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Дело № 5-363/2022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  <w:t>УИД: 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34-01-2022-000927-74</w:t>
      </w:r>
    </w:p>
    <w:p>
      <w:pPr>
        <w:pStyle w:val="Normal"/>
        <w:ind w:firstLine="567"/>
        <w:jc w:val="right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6 июня 2022 года                                                                             город Чистополь</w:t>
      </w:r>
    </w:p>
    <w:p>
      <w:pPr>
        <w:pStyle w:val="Normal"/>
        <w:ind w:firstLine="567"/>
        <w:jc w:val="both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4 по Чистопольскому судебному району Республики Татарстан Р.Х. Каримов (422980, Республика Татарстан, г. Чистополь, ул.Ленина, д. 2а),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(далее КоАП РФ), в отношении должностного лица – директора ДАННЫЕ ИЗЪЯТЫ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Гатиной Р.Г., ДАННЫЕ ИЗЪЯТЫ,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567"/>
        <w:jc w:val="center"/>
        <w:rPr>
          <w:sz w:val="16"/>
          <w:szCs w:val="27"/>
        </w:rPr>
      </w:pPr>
      <w:r>
        <w:rPr>
          <w:sz w:val="1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Г. Гатина, являясь ДАННЫЕ ИЗЪЯТЫ, расположенного по адресу: ДАННЫЕ ИЗЪЯТЫответственным должностным лицом за своевременное представление сведений, необходимых для осуществления налогового контроля, не представила в Межрайонную ИФНС России № 12 по Республике Татарстан  бухгалтерскую отчетность ДАННЫЕ ИЗЪЯТЫ за 2021 год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.Г. Гатина в судебное заседание не явилась, о дате и времени рассмотрения административного дела извещена надлежащим образом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виду изложенного мировой судья приходит к мнению о рассмотрении дела об административном правонарушении без участия Р.Г. Гатино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унктом 3 статьи 18 Федерального закона от 6 декабря 2011 года № 402-ФЗ «О бухгалтерском учете» в целях формирования государственного информационного ресурса бухгалтерской (финансовой) отчетности экономический субъект обязан представлять один экземпляр составленной годовой бухгалтерской (финансовой) отчетности в налоговый орган по месту нахождения экономического субъекта. Обязательный экземпляр отчетности представляется не позднее трех месяцев после окончании отчетного пери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им образом, срок предоставления бухгалтерской отчетности за 2021 год – 31 марта 2022 год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статье 19.7 КоАП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2 статьи 6.31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КоАП РФ,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Факт совершения Р.Г. Гатиной вменяемого административного правонарушения подтверждается сведениями из протокола об административном правонарушении ДАННЫЕ ИЗЪЯТЫ, в котором изложены обстоятельства совершенного правонарушения, уведомлением ДАННЫЕ ИЗЪЯТЫ, сведениями из выписки из ЕГРЮЛ и другими материалами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снований сомневаться в достоверности, допустимости и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следовав материалы дела, оценив доказательства в совокупности, мировой судья приходит к выводу, что бездействие должностного лица Р.Г. Гатиной образует состав административного правонарушения, и квалифицирует его по статье 19.7 КоАП РФ, то есть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. Обстоятельств, смягчающих и отягчающих административную ответственность,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считает возможным ограничиться минимальным наказанием, предусмотренным санкцией данной стать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атьями 29.9-29.11 КоАП РФ, мировой судь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ДАННЫЕ ИЗЪЯТЫ Гатину Р.Г. виновной в совершении административного правонарушения, предусмотренного статьей 19.7 КоАП РФ, и назначить ей административное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подпись </w:t>
        <w:tab/>
        <w:tab/>
        <w:t xml:space="preserve">                    Р.Х. Карим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 </w:t>
        <w:tab/>
        <w:tab/>
        <w:tab/>
        <w:tab/>
        <w:tab/>
        <w:tab/>
        <w:tab/>
        <w:tab/>
        <w:t xml:space="preserve">         Р.Х. Каримов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0pt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pt">
    <w:name w:val="Основной текст (2) + 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-10"/>
      <w:sz w:val="18"/>
      <w:szCs w:val="18"/>
      <w:shd w:fill="FFFFFF" w:val="clear"/>
    </w:rPr>
  </w:style>
  <w:style w:type="character" w:styleId="41">
    <w:name w:val="Основной текст (4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spacing w:val="-10"/>
      <w:sz w:val="18"/>
      <w:szCs w:val="18"/>
      <w:lang w:val="en-US"/>
    </w:rPr>
  </w:style>
  <w:style w:type="paragraph" w:styleId="1">
    <w:name w:val=" Знак Знак1 Знак Знак"/>
    <w:basedOn w:val="Normal"/>
    <w:qFormat/>
    <w:pPr>
      <w:spacing w:before="280" w:after="280"/>
    </w:pPr>
    <w:rPr>
      <w:rFonts w:ascii="Tahoma" w:hAnsi="Tahoma" w:eastAsia="Microsoft Sans Serif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