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55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04-46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имакова В.А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.А. Симаков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.А. Симаков в судебное заседание не явился, о дате и времени рассмотрения административного дела извещена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В.А. Симак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В.А. Симак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В.А. Симаков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Симакова В.А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  <w:tab/>
      </w:r>
      <w:r>
        <w:rPr>
          <w:sz w:val="26"/>
          <w:szCs w:val="26"/>
        </w:rPr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