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7-6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ФИРМА «Р-ГРУПП» (далее по тексту – ООО ФИРМА «Р-ГРУПП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ФИРМА «Р-ГРУПП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ФИРМА «Р-ГРУПП» 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ФИРМА «Р-ГРУПП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ФИРМА «Р-ГРУПП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ФИРМА «Р-ГРУПП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