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47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96-70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СОПОЛИМЕР» (далее - ООО «СОПОЛИМЕР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СОПОЛИМЕР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СОПОЛИМЕР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СОПОЛИМЕР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СОПОЛИМЕР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СОПОЛИМЕР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подпись                                          Р.Х. Каримов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