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5-7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МЕТАЛЛСТРОЙ» (далее - ООО «МЕТАЛЛСТРОЙ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МЕТАЛЛСТРОЙ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МЕТАЛЛСТРОЙ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ЕТАЛЛСТРОЙ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МЕТАЛЛСТРОЙ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МЕТАЛЛСТРОЙ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</w:t>
      </w:r>
      <w:r>
        <w:rPr>
          <w:sz w:val="27"/>
          <w:szCs w:val="27"/>
        </w:rPr>
        <w:t xml:space="preserve"> 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