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5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94-76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ТРАНСМОЛОКО» (далее по тексту – ООО «ТРАНСМОЛОКО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ТРАНСМОЛОКО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ТРАНСМОЛОКО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ТРАНСМОЛОКО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ТРАНСМОЛОКО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ТРАНСМОЛОКО» 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      </w:t>
      </w:r>
      <w:r>
        <w:rPr>
          <w:sz w:val="27"/>
          <w:szCs w:val="27"/>
        </w:rPr>
        <w:t xml:space="preserve">                                  Р.Х. Карим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