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44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93-7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КООПТОРГ» (далее по тексту – ООО «КООПТОРГ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ООПТОРГ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КООПТОРГ» 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КООПТОРГ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КООПТОРГ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КООПТОРГ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