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>Дело № 5-343/2022</w:t>
      </w:r>
    </w:p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>УИД: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134-01-2022-000892-82</w:t>
      </w:r>
    </w:p>
    <w:p>
      <w:pPr>
        <w:pStyle w:val="Normal"/>
        <w:ind w:firstLine="567"/>
        <w:jc w:val="right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firstLine="567"/>
        <w:jc w:val="both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4 июня 2022 года                                                                             город Чистополь</w:t>
      </w:r>
    </w:p>
    <w:p>
      <w:pPr>
        <w:pStyle w:val="Normal"/>
        <w:ind w:firstLine="567"/>
        <w:jc w:val="both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4 по Чистопольскому судебному району Республики Татарстан Р.Х. Каримов (422980, Республика Татарстан, г. Чистополь, ул.Ленина, д. 2а),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материалы дела об административном правонарушении, предусмотренном статьей 19.7 Кодекса Российской Федерации об административных правонарушениях (далее КоАП РФ), в отношении общества с ограниченной ответственностью «АДЕЛАНТ» (далее - ООО «АДЕЛАНТ»), расположенного по адресу: ДАННЫЕ ИЗЪЯТЫ, 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firstLine="567"/>
        <w:jc w:val="center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ОО «АДЕЛАНТ» в нарушение пункта 3 статьи 18 Федерального закона от 06 декабря 2011 года № 402-ФЗ «О бухгалтерском учете» не представило в межрайонную ИФНС России №12 по Республике Татарстан бухгалтерскую отчетность за 2021 год при сроке представления 31 марта 2022 год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судебное заседание представитель ООО «АДЕЛАНТ» не явился, о времени и месте судебного разбирательства извещен надлежащим образом. При таких обстоятельствах суд счел возможным рассмотреть дело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Исследовав материалы дела, мировой судья приходит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7"/>
          <w:szCs w:val="27"/>
        </w:rPr>
        <w:t>В соответствии с пунктом 3 статьи 18 Федерального закона от 6 декабря 2011 года № 402-ФЗ «О бухгалтерском учете» в целях формирования государственного информационного ресурса бухгалтерской (финансовой) отчетности экономический субъект обязан представлять один экземпляр составленной годовой бухгалтерской (финансовой) отчетности в налоговый орган по месту нахождения экономического субъекта. Обязательный экземпляр отчетности представляется не позднее трех месяцев после окончании отчетного период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Таким образом, срок предоставления бухгалтерской отчетности за 2021 год – 31 марта 2022 года. </w:t>
      </w:r>
    </w:p>
    <w:p>
      <w:pPr>
        <w:pStyle w:val="Normal"/>
        <w:ind w:firstLine="567"/>
        <w:jc w:val="both"/>
        <w:rPr>
          <w:color w:val="000000"/>
          <w:sz w:val="27"/>
          <w:szCs w:val="27"/>
          <w:shd w:fill="FFFFFF" w:val="clear"/>
        </w:rPr>
      </w:pPr>
      <w:r>
        <w:rPr>
          <w:sz w:val="27"/>
          <w:szCs w:val="27"/>
        </w:rPr>
        <w:t>Согласно статье 19.7 КоАП н</w:t>
      </w:r>
      <w:r>
        <w:rPr>
          <w:color w:val="000000"/>
          <w:sz w:val="27"/>
          <w:szCs w:val="27"/>
          <w:shd w:fill="FFFFFF" w:val="clear"/>
        </w:rPr>
        <w:t xml:space="preserve">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f9c1d5460f82b8045510bf3201e9b1a45ce4a233/" \l "dst3750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статьей 6.16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a621b307f623dcfa5026243000e614be52b582c4/" \l "dst5235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2 статьи 6.3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2f05422c4ff79c451be86e7d3a323058397d4bbe/" \l "dst5677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ями 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2f05422c4ff79c451be86e7d3a323058397d4bbe/" \l "dst5679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2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shd w:fill="FFFFFF" w:val="clear"/>
        </w:rPr>
        <w:t xml:space="preserve">и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2f05422c4ff79c451be86e7d3a323058397d4bbe/" \l "dst5683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4 статьи 8.28.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fa89123391ac1714b37e30b0b071d0751a1f8fb0/" \l "dst7641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статьей 8.32.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47dd24169c153d7afc85d015a85dc0cc5c4f6dae/" \l "dst8843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1 статьи 8.49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3824bbacc6e85f19f12895b0ee20f3bbae92f439/" \l "dst7294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5 статьи 14.5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a621b307f623dcfa5026243000e614be52b582c4/" \l "dst5235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2 статьи 6.3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ce4dd25fddfdd22cb8e63e73a9f893a65a261114/" \l "dst7069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4 статьи 14.28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ea2333790ef2f035333d4ed7b2d9e23a105d66ce/" \l "dst7879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1 статьи 14.46.2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2f15b43841cfb14e56ef9075903759719c29503b/" \l "dst7089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статьями 19.7.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15e12aa4e6d1090ac2641a30768390ebd8734309/" \l "dst7349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2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4106a3cc49b4d7ea2122ae0cf893852e22bf2bb9/" \l "dst5274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2-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1ff600878726e1814bd31769c9c9c37550557014/" \l "dst9464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3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6e6f4af781a39112f6abd9840f446cc8e6a3a03b/" \l "dst2165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5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df14c21b001f0846973868efa2fa82972393f02d/" \l "dst2230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5-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6f8f3560355b2002436d0cf06b23367e9220902c/" \l "dst3801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5-2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b4d5a9cfd0c591604fe106f35c8d90da1f683419/" \l "dst9314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1 статьи 19.7.5-3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3c2753a7b4d373d54df5534a2a076c218029315e/" \l "dst9322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1 статьи 19.7.5-4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bf4b73c24bfbe5083656e7af49a457c2522097d8/" \l "dst7351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статьями 19.7.7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90d8102810043c8a84de1adc5312728afda983bd/" \l "dst4702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8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d537805e1176b05aac871acaab7881a5dea09e7d/" \l "dst5099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9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32d605afe002514f54e91a8121271b8e5ff4506c/" \l "dst6747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12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abdc1d490927d6f20ff258a43bf05c8425f7063c/" \l "dst7622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13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da20806052294423bff85545e83f5d7203fcd281/" \l "dst8157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14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27e6d83b1a783bdbd4c3ee2132184354b7cd2280/" \l "dst9493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15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8298490c4b0419a8f696301e5547c140ad88dd0a/" \l "dst103123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8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41ee98ef9b68c90fdee589718466b505762f9caa/" \l "dst5427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8.3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</w:rPr>
        <w:t xml:space="preserve"> КоАП РФ, влечет </w:t>
      </w:r>
      <w:r>
        <w:rPr>
          <w:color w:val="000000"/>
          <w:sz w:val="27"/>
          <w:szCs w:val="27"/>
          <w:shd w:fill="FFFFFF" w:val="clear"/>
        </w:rPr>
        <w:t>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</w:t>
      </w:r>
      <w:r>
        <w:rPr>
          <w:color w:val="000000"/>
          <w:sz w:val="27"/>
          <w:szCs w:val="27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Факт совершения </w:t>
      </w:r>
      <w:r>
        <w:rPr>
          <w:sz w:val="27"/>
          <w:szCs w:val="27"/>
        </w:rPr>
        <w:t xml:space="preserve">ООО «АДЕЛАНТ» </w:t>
      </w:r>
      <w:r>
        <w:rPr>
          <w:color w:val="000000"/>
          <w:sz w:val="27"/>
          <w:szCs w:val="27"/>
        </w:rPr>
        <w:t>вменяемого административного правонарушения подтверждается сведениями из протокола об административ</w:t>
      </w:r>
      <w:r>
        <w:rPr>
          <w:sz w:val="27"/>
          <w:szCs w:val="27"/>
        </w:rPr>
        <w:t>ном правонарушении ДАННЫЕ ИЗЪЯТЫ, в котором изложены обстоятельства совершенного правонарушения, уведомлением ДАННЫЕ ИЗЪЯТЫ, сведениями из выписки из ЕГРЮЛ и другими материалами дел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Оснований сомневаться в д</w:t>
      </w:r>
      <w:r>
        <w:rPr>
          <w:color w:val="000000"/>
          <w:spacing w:val="3"/>
          <w:sz w:val="27"/>
          <w:szCs w:val="27"/>
        </w:rPr>
        <w:t>остоверности, допустимости и</w:t>
      </w:r>
      <w:r>
        <w:rPr>
          <w:sz w:val="27"/>
          <w:szCs w:val="27"/>
        </w:rPr>
        <w:t xml:space="preserve"> объективности указанных доказательств у суда не имеется, поскольку они последовательны, непротиворечивые, отвечают требованиям статьи 26.11 КоАП РФ, соответствуют друг другу и в своей совокупности устанавливают одни и те же обстоятельства правонарушения. </w:t>
      </w:r>
    </w:p>
    <w:p>
      <w:pPr>
        <w:pStyle w:val="Normal"/>
        <w:autoSpaceDE w:val="false"/>
        <w:ind w:firstLine="567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</w:rPr>
        <w:t xml:space="preserve">Исследовав материалы дела, оценив доказательства в совокупности, мировой судья приходит к выводу, что бездействие ООО «АДЕЛАНТ» образует состав административного правонарушения, и квалифицирует его по статье 19.7 КоАП РФ, то есть непредставление в государственный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7"/>
          <w:szCs w:val="27"/>
        </w:rPr>
        <w:t>При назначении административного наказания учитывается характер совершенного административного правонарушения, имущественное и финансовое положение юридического лица. О</w:t>
      </w:r>
      <w:r>
        <w:rPr>
          <w:sz w:val="27"/>
          <w:szCs w:val="27"/>
        </w:rPr>
        <w:t>бстоятельств, смягчающих и отягчающих административную ответственность, не установлено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читает возможным ограничиться минимальным наказанием, предусмотренным санкцией данной стать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На основании изложенного и руководствуясь статьями 29.9-29.11 КоАП РФ, мировой судья 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ind w:firstLine="567"/>
        <w:jc w:val="center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pacing w:val="-2"/>
          <w:sz w:val="27"/>
          <w:szCs w:val="27"/>
        </w:rPr>
        <w:t xml:space="preserve">признать </w:t>
      </w:r>
      <w:r>
        <w:rPr>
          <w:sz w:val="27"/>
          <w:szCs w:val="27"/>
        </w:rPr>
        <w:t xml:space="preserve">общество с ограниченной ответственностью «АДЕЛАНТ» </w:t>
      </w:r>
      <w:r>
        <w:rPr>
          <w:spacing w:val="-2"/>
          <w:sz w:val="27"/>
          <w:szCs w:val="27"/>
        </w:rPr>
        <w:t>виновным в совершении административного правонарушения, предусмотренного статьей 19.7 КоАП РФ, и назначить ему административное наказание в виде предупрежд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>Постановление может быть обжаловано в Чистопольский городской суд Республики Татарстан через мирового судью судебного участка № 4 по Чистопольскому судебному району Республики Татарстан в течение десяти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>Мировой судья                                     подпись                                          Р.Х. Каримов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пия верна.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 xml:space="preserve">Мировой судья  </w:t>
        <w:tab/>
        <w:tab/>
        <w:tab/>
        <w:tab/>
        <w:tab/>
        <w:tab/>
        <w:tab/>
        <w:tab/>
        <w:tab/>
        <w:t xml:space="preserve">  Р.Х. Каримов</w:t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0pt">
    <w:name w:val="Основной текст (2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pt">
    <w:name w:val="Основной текст (2) + Полужирный;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2pt">
    <w:name w:val="Основной текст (2) + 12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">
    <w:name w:val="Основной текст (4)_"/>
    <w:qFormat/>
    <w:rPr>
      <w:spacing w:val="-10"/>
      <w:sz w:val="18"/>
      <w:szCs w:val="18"/>
      <w:shd w:fill="FFFFFF" w:val="clear"/>
    </w:rPr>
  </w:style>
  <w:style w:type="character" w:styleId="41">
    <w:name w:val="Основной текст (4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jc w:val="center"/>
    </w:pPr>
    <w:rPr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  <w:jc w:val="both"/>
    </w:pPr>
    <w:rPr>
      <w:spacing w:val="-10"/>
      <w:sz w:val="18"/>
      <w:szCs w:val="18"/>
      <w:lang w:val="en-US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eastAsia="Microsoft Sans Serif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