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2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91-85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ТОПОЛЬ» (далее - ООО «ТОПОЛЬ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ТОПОЛЬ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ТОПОЛЬ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ТОПОЛЬ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ТОПОЛЬ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ТОПОЛЬ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      </w:t>
      </w:r>
      <w:r>
        <w:rPr>
          <w:sz w:val="27"/>
          <w:szCs w:val="27"/>
        </w:rPr>
        <w:t xml:space="preserve">                                 Р.Х. Каримов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