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0-8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ЭТЕРРА» (далее по тексту – ООО «ЭТЕРРА»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ЭТЕРР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ЭТЕРРА» 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ЭТЕРРА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ЭТЕРРА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ЭТЕРРА» 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 </w:t>
      </w:r>
      <w:r>
        <w:rPr>
          <w:sz w:val="27"/>
          <w:szCs w:val="27"/>
        </w:rPr>
        <w:t xml:space="preserve">   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