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9-9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ЭНЦИКЛОПЕДИЯ» (далее по тексту – ООО «ЭНЦИКЛОПЕДИЯ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ЭНЦИКЛОПЕДИЯ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ЭНЦИКЛОПЕДИЯ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ЭНЦИКЛОПЕДИЯ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ЭНЦИКЛОПЕДИЯ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ЭНЦИКЛОПЕДИЯ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</w:t>
      </w:r>
      <w:r>
        <w:rPr>
          <w:sz w:val="27"/>
          <w:szCs w:val="27"/>
        </w:rPr>
        <w:t xml:space="preserve">  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