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39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88-94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ВЕННОСТЬЮ «САР» (далее по тексту – ООО «САР»),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«САР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«САР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«САР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«САР»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ОБЩЕСТВО С ОГРАНИЧЕННОЙ ОТВЕТВЕННОСТЬЮ «САР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   </w:t>
      </w:r>
      <w:r>
        <w:rPr>
          <w:sz w:val="27"/>
          <w:szCs w:val="27"/>
        </w:rPr>
        <w:t xml:space="preserve">                                     Р.Х. Каримов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