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37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86-03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4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ФУТБОЛЬНЫЙ КЛУБ ТРУД» (далее - ООО «ФУТБОЛЬНЫЙ КЛУБ ТРУД»),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ФУТБОЛЬНЫЙ КЛУБ ТРУД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ФУТБОЛЬНЫЙ КЛУБ ТРУД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ФУТБОЛЬНЫЙ КЛУБ ТРУД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ФУТБОЛЬНЫЙ КЛУБ ТРУД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ОБЩЕСТВО С ОГРАНИЧЕННОЙ ОТВЕТСТВЕННОСТЬЮ «ФУТБОЛЬНЫЙ КЛУБ ТРУД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</w:t>
      </w:r>
      <w:r>
        <w:rPr>
          <w:color w:val="FFFFFF"/>
          <w:sz w:val="27"/>
          <w:szCs w:val="27"/>
        </w:rPr>
        <w:t xml:space="preserve">подпись     </w:t>
      </w:r>
      <w:r>
        <w:rPr>
          <w:sz w:val="27"/>
          <w:szCs w:val="27"/>
        </w:rPr>
        <w:t xml:space="preserve">                                     Р.Х. Каримов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FFFFFF"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ab/>
        <w:t xml:space="preserve">  Р.Х. Карим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