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6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5-06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ТТМ-МЕТАЛЛОБАЗА» (далее по тексту - ООО «ТТМ-МЕТАЛЛОБАЗА»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ТТМ-МЕТАЛЛОБАЗА» в нарушение пункта 3 статьи 18 Федерального закона от 06 декабря 2011 года № 402-ФЗ «О бухгалтерском учете» не представила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ТТМ-МЕТАЛЛОБАЗА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ТТМ-МЕТАЛЛОБАЗА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ТТМ-МЕТАЛЛОБАЗА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ТТМ-МЕТАЛЛОБАЗА» 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</w:t>
      </w:r>
      <w:r>
        <w:rPr>
          <w:sz w:val="27"/>
          <w:szCs w:val="27"/>
        </w:rPr>
        <w:t xml:space="preserve">                                        Р.Х. Каримов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