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3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81-18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некоммерческой организации «Фонд Федерации тенниса ДАННЫЕ ИЗЪЯТЫ»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коммерческая организация «Фонд Федерации тенниса ДАННЫЕ ИЗЪЯТЫ» в нарушение пункта 3 статьи 18 Федерального закона от 06 декабря 2011 года № 402-ФЗ «О бухгалтерском учете» не представила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некоммерческой организации «Фонд Федерации тенниса города Чистополь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некоммерческой организации «Фонд Федерации тенниса города Чистополь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некоммерческой организации «Фонд Федерации тенниса ДАННЫЕ ИЗЪЯТЫ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екоммерческую организацию «Фонд Федерации тенниса ДАННЫЕ ИЗЪЯТЫ»  </w:t>
      </w:r>
      <w:r>
        <w:rPr>
          <w:spacing w:val="-2"/>
          <w:sz w:val="27"/>
          <w:szCs w:val="27"/>
        </w:rPr>
        <w:t>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</w:t>
      </w:r>
      <w:r>
        <w:rPr>
          <w:sz w:val="27"/>
          <w:szCs w:val="27"/>
        </w:rPr>
        <w:t xml:space="preserve">                                        Р.Х. Кар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