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ОП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332/202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2-1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28 мая 2022 года      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ирового судьи судебного участка № 4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Республика Татарстан, город Чистополь, улица Ленина, дом 2 «а»)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, лица, в отношении которого рассматривается дело об административном правонарушении, Е.А. Мазаевой,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материалы дела об административном правонарушении по статье 6.1.1 Кодекса Российской Федерации об административных правонарушениях (далее –    КоАП РФ) в отношении Мазаевой Екатерины Алексеевны, ДАННЫЕ ИЗЪЯТЫ,</w:t>
      </w:r>
    </w:p>
    <w:p>
      <w:pPr>
        <w:pStyle w:val="Normal"/>
        <w:autoSpaceDE w:val="false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ДАННЫЕ ИЗЪЯТЫ Е.А. Мазаева, находясь по адресу: ДАННЫЕ ИЗЪЯТЫ, в ходе совместной ссоры нанесла побои Л.М, а именно, 3-4 удара кулаком в область лба, 3-4 удара по различным частям тела, тем самым причинив последней физическую боль. </w:t>
      </w:r>
    </w:p>
    <w:p>
      <w:pPr>
        <w:pStyle w:val="Normal"/>
        <w:tabs>
          <w:tab w:val="clear" w:pos="708"/>
          <w:tab w:val="left" w:pos="4634" w:leader="none"/>
        </w:tabs>
        <w:ind w:firstLine="567"/>
        <w:jc w:val="both"/>
        <w:rPr/>
      </w:pPr>
      <w:r>
        <w:rPr>
          <w:sz w:val="27"/>
          <w:szCs w:val="27"/>
        </w:rPr>
        <w:t>Е.А. Мазаева в ходе судебного заседания посредством видеоконференц-связи вину признала, в совершении административного правонарушения раская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т Л.М в материалах дела имеется ходатайство о рассмотрении дела без ее участия.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Виновность Е.А. Мазаевой подтверждается сообщениями, рапортом Е.С, объяснениями Л.М, С.М, В.И, Е.А. Мазаевой, </w:t>
      </w:r>
      <w:r>
        <w:rPr>
          <w:rFonts w:cs="Times New Roman CYR" w:ascii="Times New Roman CYR" w:hAnsi="Times New Roman CYR"/>
          <w:sz w:val="27"/>
          <w:szCs w:val="27"/>
        </w:rPr>
        <w:t xml:space="preserve">заключением эксперта </w:t>
      </w:r>
      <w:r>
        <w:rPr>
          <w:sz w:val="27"/>
          <w:szCs w:val="27"/>
        </w:rPr>
        <w:t>ДАННЫЕ ИЗЪЯТЫ</w:t>
      </w:r>
      <w:r>
        <w:rPr>
          <w:rFonts w:cs="Times New Roman CYR" w:ascii="Times New Roman CYR" w:hAnsi="Times New Roman CYR"/>
          <w:sz w:val="27"/>
          <w:szCs w:val="27"/>
        </w:rPr>
        <w:t xml:space="preserve"> года, </w:t>
      </w:r>
      <w:r>
        <w:rPr>
          <w:sz w:val="27"/>
          <w:szCs w:val="27"/>
        </w:rPr>
        <w:t>сведениями, указанными в протоколе об административном правонарушении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представленные доказательства с учетом требований статьи 26.11   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Таким образом, Е.А. Мазаева совершила административное правонарушение, предусмотренное статьей 6.1.1 КоАП РФ, то есть нанесение побоев, причинивших физическую боль, но не повлекших последствий, указанных в статье 115 Уголовного кодекса Российской Федерации, 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  <w:shd w:fill="FFFFFF" w:val="clear"/>
        </w:rPr>
        <w:t>Санкция статьи 6.1.1 КоАП РФ предусматривает наказание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огласно позиции, изложенной в пункте 23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при назначении наказания в виде административного ареста следует иметь в виду, что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. 2 ст. 3.9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 данный вид наказания может быть назначен лишь в исключительных случаях, когда с учё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Е.А. Мазаевой суд учитывает характер совершенного административного правонарушения, личность виновной, ее имущественное положение, в качестве обстоятельств, смягчающих административную ответственность, признание вины, раскаяние в содеянном, состояние здоровья Е.А. Мазаевой и ее близких родственников. Обстоятельств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С учетом характера деяния и личности Е.А. Мазаевой судья приходит к мнению о возможности назначения наказания в виде административного штраф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На основании изложенного и руководствуясь статьями 29.9 - 29.10 КоАП РФ, мировой судья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азаеву Екатерину Алексеевну признать виновной в совершении административного правонарушения, предусмотренного статьей 6.1.1 КоАП РФ, и назначить ей административное наказание в виде административного штрафа в размере 5000 (пять тысяч) рублей с</w:t>
      </w:r>
      <w:r>
        <w:rPr>
          <w:color w:val="000000"/>
          <w:sz w:val="27"/>
          <w:szCs w:val="27"/>
        </w:rPr>
        <w:t xml:space="preserve"> зачислением по следующим реквизитам:</w:t>
      </w:r>
      <w:r>
        <w:rPr>
          <w:sz w:val="27"/>
          <w:szCs w:val="27"/>
        </w:rPr>
        <w:t xml:space="preserve"> УФК по РТ ДАННЫЕ ИЗЪЯТЫ</w:t>
      </w:r>
      <w:r>
        <w:rPr>
          <w:color w:val="000000"/>
          <w:sz w:val="27"/>
          <w:szCs w:val="27"/>
        </w:rPr>
        <w:t>, н</w:t>
      </w:r>
      <w:r>
        <w:rPr>
          <w:sz w:val="27"/>
          <w:szCs w:val="27"/>
        </w:rPr>
        <w:t>аименование платежа 5-332/20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Копия документа об уплате штрафа подлежит представлению в канцелярию судебного участка № 4 по Чистопольскому судебному району Республики Татарстан: 422980, город Чистополь, улица Ленина, дом 2А, каб. № 27, либо по электронной почте: ms.</w:t>
      </w:r>
      <w:hyperlink r:id="rId2">
        <w:r>
          <w:rPr>
            <w:rStyle w:val="InternetLink"/>
            <w:sz w:val="27"/>
            <w:szCs w:val="27"/>
          </w:rPr>
          <w:t>4404@tatar.ru</w:t>
        </w:r>
      </w:hyperlink>
      <w:r>
        <w:rPr>
          <w:sz w:val="27"/>
          <w:szCs w:val="27"/>
        </w:rPr>
        <w:t xml:space="preserve"> (с указанием номера дела), либо по факсу: (84342) 5-22-7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 xml:space="preserve">      подпись</w:t>
        <w:tab/>
        <w:t xml:space="preserve">                            И.В. Касаткина</w:t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autoSpaceDE w:val="false"/>
        <w:ind w:firstLine="567"/>
        <w:rPr/>
      </w:pPr>
      <w:r>
        <w:rPr>
          <w:sz w:val="27"/>
          <w:szCs w:val="27"/>
        </w:rPr>
        <w:t xml:space="preserve">Мировой судья                                                                 </w:t>
        <w:tab/>
        <w:tab/>
        <w:t xml:space="preserve">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4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