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30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79-24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ЧИСТОПОЛЬСКОГО ГОРОДСКОГО ОТДЕЛЕНИЯ ТАТАРСТАНСКОЙ РЕСПУБЛИКАНСКОЙ ОБЩЕСТВЕННОЙ ОРГАНИЗАЦИИ ИНВАЛИДОВ ВОЙНЫ В АФГАНИСТАНЕ И ДРУГИХ ЛОКАЛЬНЫХ КОНФЛИКТОВ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ТОПОЛЬСКОЕ ГОРОДСКОЕ ОТДЕЛЕНИЕ ТАТАРСТАНСКОЙ РЕСПУБЛИКАНСКОЙ ОБЩЕСТВЕННОЙ ОРГАНИЗАЦИИ ИНВАЛИДОВ ВОЙНЫ В АФГАНИСТАНЕ И ДРУГИХ ЛОКАЛЬНЫХ КОНФЛИКТОВ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ЧИСТОПОЛЬСКОГО ГОРОДСКОГО ОТДЕЛЕНИЯ ТАТАРСТАНСКОЙ РЕСПУБЛИКАНСКОЙ ОБЩЕСТВЕННОЙ ОРГАНИЗАЦИИ ИНВАЛИДОВ ВОЙНЫ В АФГАНИСТАНЕ И ДРУГИХ ЛОКАЛЬНЫХ КОНФЛИКТОВ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ЧИСТОПОЛЬСКИМ ГОРОДСКИМ ОТДЕЛЕНИЕМ ТАТАРСТАНСКОЙ РЕСПУБЛИКАНСКОЙ ОБЩЕСТВЕННОЙ ОРГАНИЗАЦИИ ИНВАЛИДОВ ВОЙНЫ В АФГАНИСТАНЕ И ДРУГИХ ЛОКАЛЬНЫХ КОНФЛИКТОВ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ЧИСТОПОЛЬСКОГО ГОРОДСКОГО ОТДЕЛЕНИЯ ТАТАРСТАНСКОЙ РЕСПУБЛИКАНСКОЙ ОБЩЕСТВЕННОЙ ОРГАНИЗАЦИИ ИНВАЛИДОВ ВОЙНЫ В АФГАНИСТАНЕ И ДРУГИХ ЛОКАЛЬНЫХ КОНФЛИКТОВ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ЧИСТОПОЛЬСКОЕ ГОРОДСКОЕ ОТДЕЛЕНИЕ ТАТАРСТАНСКОЙ РЕСПУБЛИКАНСКОЙ ОБЩЕСТВЕННОЙ ОРГАНИЗАЦИИ ИНВАЛИДОВ ВОЙНЫ В АФГАНИСТАНЕ И ДРУГИХ ЛОКАЛЬНЫХ КОНФЛИКТОВ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      </w:t>
      </w:r>
      <w:r>
        <w:rPr>
          <w:sz w:val="27"/>
          <w:szCs w:val="27"/>
        </w:rPr>
        <w:t xml:space="preserve">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