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29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78-27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1 июня 2022 года        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1490" w:leader="none"/>
        </w:tabs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  <w:tab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 ФИРМА «НАЛОГОВЫЙ КОНСУЛЬТАНТ» (далее по тексту – ООО ФИРМА «НАЛОГОВЫЙ КОНСУЛЬТАНТ»), 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ФИРМА «НАЛОГОВЫЙ КОНСУЛЬТАНТ» 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ФИРМА «НАЛОГОВЫЙ КОНСУЛЬТАНТ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ФИРМА «НАЛОГОВЫЙ КОНСУЛЬТАНТ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ФИРМА «НАЛОГОВЫЙ КОНСУЛЬТАНТ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/>
        <w:t xml:space="preserve"> </w:t>
      </w:r>
      <w:r>
        <w:rPr>
          <w:sz w:val="27"/>
          <w:szCs w:val="27"/>
        </w:rPr>
        <w:t xml:space="preserve">ОБЩЕСТВО С ОГРАНИЧЕННОЙ ОТВЕТСТВЕННОСТЬЮ ФИРМА «НАЛОГОВЫЙ КОНСУЛЬТАНТ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подпись                                          Р.Х. Каримов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