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27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76-33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1 июня 2022 года       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1490" w:leader="none"/>
        </w:tabs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КОНСУЛЬТАНТ-ЭКО» (далее по тексту – ООО «КОНСУЛЬТАНТ-ЭКО»), 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КОНСУЛЬТАНТ-ЭКО» 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КОНСУЛЬТАНТ-ЭКО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КОНСУЛЬТАНТ-ЭКО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КОНСУЛЬТАНТ-ЭКО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/>
        <w:t xml:space="preserve"> </w:t>
      </w:r>
      <w:r>
        <w:rPr>
          <w:sz w:val="27"/>
          <w:szCs w:val="27"/>
        </w:rPr>
        <w:t xml:space="preserve">ОБЩЕСТВО С ОГРАНИЧЕННОЙ ОТВЕТСТВЕННОСТЬЮ «КОНСУЛЬТАНТ-ЭКО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подпись                                          Р.Х. Каримов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