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4-3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ДЕЛЬТА» (далее по тексту – ООО «ДЕЛЬТА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ДЕЛЬТ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ДЕЛЬТ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ДЕЛЬТА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ДЕЛЬТА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ДЕЛЬТА» 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