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2-4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 «АСПЕКТ» (далее по тексту – ООО «АСПЕКТ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АСПЕКТ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АСПЕК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АСПЕКТ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АСПЕКТ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АСПЕКТ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