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18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67-60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ОЙ ОТВЕТСТВЕННОСТЬЮ «ТИМЕРСТРОЙ» (далее по тексту ООО «ТИМЕРСТРОЙ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ТИМЕРСТРОЙ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ТИМЕРСТРОЙ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ТИМЕРСТРОЙ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ТИМЕРСТРОЙ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ризнать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ОЙ ОТВЕТСТВЕННОСТЬЮ «ТИМЕРСТРОЙ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