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17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66-63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490" w:leader="none"/>
        </w:tabs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ОЙ ОТВЕТСТВЕННОСТЬЮ «АРТ-СТРОЙ» (далее по тексту ООО «АРТ-СТРОЙ»),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АРТ-СТРОЙ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АРТ-СТРОЙ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АРТ-СТРОЙ» 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АРТ-СТРОЙ» 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признать</w:t>
      </w:r>
      <w:r>
        <w:rPr/>
        <w:t xml:space="preserve"> </w:t>
      </w:r>
      <w:r>
        <w:rPr>
          <w:sz w:val="27"/>
          <w:szCs w:val="27"/>
        </w:rPr>
        <w:t xml:space="preserve">ОБЩЕСТВО С ОГРАНИЧЕНОЙ ОТВЕТСТВЕННОСТЬЮ «АРТ-СТРОЙ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подпись                                          Р.Х. Каримов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