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5-31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864-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</w:t>
        <w:tab/>
        <w:tab/>
        <w:tab/>
        <w:tab/>
        <w:tab/>
        <w:tab/>
        <w:t xml:space="preserve">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4 по Чистопольскому судебному району Республики Татарстан Р.Х. Каримов (Республика Татарстан, г. Чистополь, ул. Ленина, д. 2 «а»), рассмотрев материалы дела об административном правонарушении в отношении должностного лица  -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сабирова Б.М., ДАННЫЕ ИЗЪЯ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М. Минсабиров, являясь ДАННЫЕ ИЗЪЯТЫ»,  расположенного по адресу: ДАННЫЕ ИЗЪЯТЫ, являясь ответственным должностным лицом за своевременное представление налоговых деклараций, совершил административное правонарушение, выразившееся в несвоевременном предоставлении расчета по страховым взносам за 06 месяцев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.М. Минсабиров в судебное заседание не явился, о дате и времени рассмотрения административного дела </w:t>
      </w:r>
      <w:r>
        <w:rPr>
          <w:color w:val="000000"/>
          <w:sz w:val="28"/>
          <w:szCs w:val="28"/>
        </w:rPr>
        <w:t xml:space="preserve">извещен судебной повесткой в установленном порядке. От него не поступило ходатайство о рассмотрении дела без его участия. 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Б.М. Минсабиро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6 месяцев 2021 года  - 30 ию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жностное лицо Б.М. Минсабиров нарушил положения вышеуказанной нормы, представив расчет по страховым взносам за 06 месяцев 2021 года – 19 августа 2021 года, факт административного правонарушения и его виновность подтверждае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ДАННЫЕ ИЗЪЯТЫ, </w:t>
      </w:r>
      <w:r>
        <w:rPr>
          <w:sz w:val="28"/>
          <w:szCs w:val="28"/>
        </w:rPr>
        <w:t xml:space="preserve"> в котором изложены обстоятельства совершенного правонаруш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м ДАННЫЕ ИЗЪЯ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ЕГРЮ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з программы «АИС Налог», заверенной должностным лицом налогового органа, где указана дата (19 августа 2021 года), и другими материалами дел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.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материалы дела и оценив доказательства в совокупности, мировой судья приходит к выводу, что действия должностного лица Б.М. Минсабирова образуют состав административного правонарушения, предусмотренного статьей 15.5 Кодекса Российской Федерации об административных правонарушениях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Минсабирова Б.М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rPr/>
      </w:pPr>
      <w:r>
        <w:rPr>
          <w:color w:val="000000"/>
          <w:sz w:val="28"/>
          <w:szCs w:val="28"/>
        </w:rPr>
        <w:t xml:space="preserve">Мировой судья     </w:t>
        <w:tab/>
        <w:tab/>
        <w:t xml:space="preserve">  </w:t>
      </w:r>
      <w:r>
        <w:rPr>
          <w:color w:val="FFFFFF"/>
          <w:sz w:val="28"/>
          <w:szCs w:val="28"/>
        </w:rPr>
        <w:t xml:space="preserve">подпись   </w:t>
      </w:r>
      <w:r>
        <w:rPr>
          <w:color w:val="000000"/>
          <w:sz w:val="28"/>
          <w:szCs w:val="28"/>
        </w:rPr>
        <w:t xml:space="preserve">                  </w:t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ab/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