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1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2-7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 «ГОЛДИКО» (далее по тексту – ООО «ГОЛДИКО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ГОЛДИКО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ГОЛДИКО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ГОЛДИКО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ГОЛДИКО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ГОЛДИКО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