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1-7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 «ГОРСТРОЙМОНТАЖ-ИНЖИНИРИНГ» (далее по тексту – ООО «ГОРСТРОЙМОНТАЖ-ИНЖИНИРИНГ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ГОРСТРОЙМОНТАЖ-ИНЖИНИРИНГ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ГОРСТРОЙМОНТАЖ-ИНЖИНИРИНГ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ГОРСТРОЙМОНТАЖ-ИНЖИНИРИНГ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ГОРСТРОЙМОНТАЖ-ИНЖИНИРИНГ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ГОРСТРОЙМОНТАЖ-ИНЖИНИРИНГ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