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11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60-81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ОЙ ОТВЕТСТВЕННОСТЬЮ «ГОРСТРОЙМОНТАЖ» (далее по тексту ООО «ГОРСТРОЙМОНТАЖ»)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ГОРСТРОЙМОНТАЖ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ГОРСТРОЙМОНТАЖ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ГОРСТРОЙМОНТАЖ» 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ГОРСТРОЙМОНТАЖ» 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ризнать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ОЙ ОТВЕТСТВЕННОСТЬЮ «ГОРСТРОЙМОНТАЖ» 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