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291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4-01-2022-000804-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мая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4 по Чистопольскому судебному району Республики </w:t>
      </w:r>
      <w:r>
        <w:rPr>
          <w:sz w:val="28"/>
          <w:szCs w:val="28"/>
        </w:rPr>
        <w:t xml:space="preserve">Татарстан Р.Х. Каримов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Хурамшина Р.В., ДАННЫЕ ИЗЪЯТЫ, в совершении административного правонарушения, предусмотренного статьей 19.13  КоАП РФ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, Р.В. Хурамшин, находясь ДАННЫЕ ИЗЪЯТЫ, расположенного по адресу: ДАННЫЕ ИЗЪЯТЫ, совершил заведомо ложное сообщение в отдел полиции о том, что граждане Узбекистана шумят. При выяснении обстоятельств данный факт не подтвердил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.В. Хурамшин в судебное заседание не явился, о времени и месте рассмотрения дела извещен надлежащим образом. В материалах административное дела от него имеется ходатайство о рассмотрении дела без его участия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я дела без участия Р.В. Хурамшин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ДАННЫЕ ИЗЪЯТЫ; сообщением ДАННЫЕ ИЗЪЯТЫ; рапортом Р.Ф.; объяснением Р.В.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Р.В. Хурамшина доказана и квалифицирует его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; обстоятельствами, смягчающими административную ответственность – состояние здоровья Р.В. Хурамшина и его близких родственников; отсутствие обстоятельств, отягчающих административную ответственнос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Хурамшина Р.В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1 000 (одна тысяча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9000140, Идентификатор 0318690900000000028395587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4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4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               подпись </w:t>
        <w:tab/>
        <w:t xml:space="preserve">                    </w:t>
        <w:tab/>
        <w:t xml:space="preserve">Р.Х. Карим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4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