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Дело №5-287/2021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:0134-01-2021-000800-67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356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мая 2022 года</w:t>
        <w:tab/>
        <w:tab/>
        <w:tab/>
        <w:tab/>
        <w:tab/>
        <w:tab/>
        <w:tab/>
        <w:t xml:space="preserve">               город Чистополь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4 по Чистопольскому судебному району Республики Татарстан - мировой судья  судебного участка  № 3 по Чистопольскому судебному району Республики Татарстан И.А. Тухфатуллин (Республика Татарстан, г. Чистополь, ул. Ленина, д. 2 «а»),  рассмотрев материалы дела об  административном правонарушении по части 2 статьи 12.27 Кодекса Российской Федерации об административных правонарушениях (далее - КоАП РФ) в отношении Самойлова А.А., ДАННЫЕ ИЗЪЯ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 А.А. Самойлов, находясь ДАННЫЕ ИЗЪЯТЫ, управляя автомашиной  ДАННЫЕ ИЗЪЯТЫ, государственный регистрационный знак  ДАННЫЕ ИЗЪЯТЫ, совершил наезд на опору ЛЭП, после чего, будучи участником дорожно-транспортного происшествия, в нарушение пункта 2.5 Правил дорожного движения Российской Федерации, утвержденных Постановлением Совета Министров - Правительства Российской Федерации от 23 октября 1993 года N 1090, оставил место его совер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А. Самойлов</w:t>
      </w:r>
      <w:r>
        <w:rPr>
          <w:color w:val="000000"/>
          <w:sz w:val="28"/>
          <w:szCs w:val="28"/>
        </w:rPr>
        <w:t xml:space="preserve"> в ходе судебного заседания посредством видеоконференц-связи </w:t>
      </w:r>
      <w:r>
        <w:rPr>
          <w:sz w:val="28"/>
          <w:szCs w:val="28"/>
        </w:rPr>
        <w:t>вину признал полностью, пояснил, что не остался на месте дорожно-транспортного происшествия поскольку испугал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.А. Самойлова, исследовав материалы дела, суд приходит к следующем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равила дорожного движения Российской Федерации) п</w:t>
      </w:r>
      <w:r>
        <w:rPr>
          <w:sz w:val="28"/>
          <w:szCs w:val="28"/>
          <w:shd w:fill="FFFFFF" w:val="clear"/>
        </w:rPr>
        <w:t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равил, не перемещать предметы, имеющие отношение к происшествию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2.27 КоАП РФ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ина А.А. Самойл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подтверждается имеющимися в деле: протоколом ДАННЫЕ ИЗЪЯТЫ об административном правонарушении, в котором изложены обстоятельства совершенного правонарушения; объяснением инспектора ДПС С.А., согласно которому ДАННЫЕ ИЗЪЯТЫ, автомобиль  ДАННЫЕ ИЗЪЯТЫ, государственный регистрационный знак  ДАННЫЕ ИЗЪЯТЫ, совершил наезд на опору ЛЭП, после чего водитель скрылся с места ДТП, 13 мая 2022 года в результате проведенных мероприятий был установлен водитель транспортного средства – А.А. Самойлов; телефонными сообщениями о совершенном ДТП, которые содержат сведения о транспортном средстве – участнике ДТП (ДАННЫЕ ИЗЪЯТЫ гос. номер ДАННЫЕ ИЗЪЯТЫ), рапортом инспектора ДПС И.И. Сабирова, схемой происшествия со сведениями о транспортном средстве, участвовавшем в дорожно-транспортном происшествии; письменными объяснениями свидетеля В.С. Филиппова, протоколом о задержании транспортного средства, письменными объяснениями А.А., в которых он признает факт управления автомобилем, совершения ДТП и оставления места ДТП ДАННЫЕ ИЗЪЯТЫ, копией протокола об административном правонарушении ДАННЫЕ ИЗЪЯТЫ в отношении А.А. Самойлова по части 1 статьи 12.15 КоАП РФ, справкой ОГИБДД ОМВД России по Чистопольскому району, согласно которой А.А. Самойлов водительского удостоверения не имеет и другими материалами дела об административном правонару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по делу доказательства в их совокупности, суд считает вину А.А. Самойлова в совершении административного правонарушения установленной. Указанные доказательства с точки зрения относимости, допустимости, достоверности соответствуют положениям Кодекса Российской Федерации об административных правонарушения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.А. Самойлов совершил административное правонарушение, предусмотренное частью 2 статьи 12.27 КоАП РФ, то есть оставление водителем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значении административного наказания А.А. Самойлову мировой судья, в соответствии со статьей 4.1 КоАП РФ, учитывает характер совершенного административного правонарушения, фактические обстоятельства дела, данные о личности виновного, в</w:t>
      </w:r>
      <w:r>
        <w:rPr>
          <w:rStyle w:val="Appleconvertedspace"/>
          <w:sz w:val="28"/>
          <w:szCs w:val="28"/>
        </w:rPr>
        <w:t xml:space="preserve"> качестве обстоятельств, смягчающих административную ответственность </w:t>
      </w:r>
      <w:r>
        <w:rPr>
          <w:sz w:val="28"/>
          <w:szCs w:val="28"/>
        </w:rPr>
        <w:t>А.А. Самойлова - признание вины, раскаяние,</w:t>
      </w:r>
      <w:r>
        <w:rPr>
          <w:rStyle w:val="Appleconvertedspace"/>
          <w:sz w:val="28"/>
          <w:szCs w:val="28"/>
        </w:rPr>
        <w:t xml:space="preserve"> состояние здоровья его и его близких родственников. </w:t>
      </w: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бстоятельств, отягчающих административную ответственность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учетом характера деяния и личности нарушителя, имущественного положения, а также отсутствия у А.А. Самойлова водительского удостоверения судья при</w:t>
      </w:r>
      <w:r>
        <w:rPr>
          <w:color w:val="000000"/>
          <w:spacing w:val="4"/>
          <w:sz w:val="28"/>
          <w:szCs w:val="28"/>
        </w:rPr>
        <w:t>ходит к мнению о назначении наказания в виде административного арест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На основании изложенного и руководствуясь статьями 29.9 -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лова А.А. признать виновным в совершении административного правонарушения, предусмотренного частью 2 статьи 12.27 КоАП РФ, и назначить ему административное наказание </w:t>
      </w:r>
      <w:r>
        <w:rPr>
          <w:rFonts w:eastAsia="Calibri"/>
          <w:sz w:val="28"/>
          <w:szCs w:val="28"/>
        </w:rPr>
        <w:t>в виде административного ареста сроком на 10  суток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</w:rPr>
        <w:t>Срок ареста исчислять с 18  часов 00 минут 13 мая 2022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подпись                 И.А. Тухфатулл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И.А. Тухфатулли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8517E4B1B011A29416EE16606FA4B8E8587E449721F46FA49FDE8F241E9129D16D64C2AE52F210590837B730A26C117CC56059B5ABFA19f213L" TargetMode="External"/><Relationship Id="rId3" Type="http://schemas.openxmlformats.org/officeDocument/2006/relationships/hyperlink" Target="consultantplus://offline/ref=238517E4B1B011A29416EE16606FA4B8E8587F429E21F46FA49FDE8F241E9129D16D64C2AE51FB17500837B730A26C117CC56059B5ABFA19f213L" TargetMode="External"/><Relationship Id="rId4" Type="http://schemas.openxmlformats.org/officeDocument/2006/relationships/hyperlink" Target="consultantplus://offline/ref=238517E4B1B011A29416EE16606FA4B8E8587E449721F46FA49FDE8F241E9129D16D64C2AE52F210590837B730A26C117CC56059B5ABFA19f213L" TargetMode="External"/><Relationship Id="rId5" Type="http://schemas.openxmlformats.org/officeDocument/2006/relationships/hyperlink" Target="consultantplus://offline/ref=238517E4B1B011A29416EE16606FA4B8E8587F429E21F46FA49FDE8F241E9129D16D64C2AE51FB17500837B730A26C117CC56059B5ABFA19f21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