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дело № 5-276/2022</w:t>
      </w:r>
    </w:p>
    <w:p>
      <w:pPr>
        <w:pStyle w:val="Normal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785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мая 2022 года                                                               </w:t>
        <w:tab/>
        <w:tab/>
        <w:t xml:space="preserve">     город Чистополь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Мировой судья судебного участка № 4 по Чистопольскому судебному району Республики Татарстан Р.Х. Каримов</w:t>
      </w:r>
      <w:r>
        <w:rPr>
          <w:sz w:val="28"/>
          <w:szCs w:val="28"/>
        </w:rPr>
        <w:t xml:space="preserve">, рассмотрев материалы дела об административном правонарушении в отношении: 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мина Г.М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3.8 Кодекса Республики Татарстан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Г.М. Бармин, находясь по адресу: ДАННЫЕ ИЗЪЯТЫ, чем нарушил покой и тишину Л.П. в ночное врем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.М. Бармин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. </w:t>
      </w:r>
      <w:r>
        <w:rPr>
          <w:sz w:val="28"/>
          <w:szCs w:val="28"/>
        </w:rPr>
        <w:t>В материалах дела имеется ходатайство о рассмотрении дела в его отсутствие, в связи с чем суд считает возможным рассмотреть дело без его учас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терпевшая Л.П. </w:t>
      </w:r>
      <w:r>
        <w:rPr>
          <w:sz w:val="28"/>
          <w:szCs w:val="28"/>
        </w:rPr>
        <w:t xml:space="preserve">в судебное заседание не явилась, о мес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 Закона Республики Татарстан от 12 января 2010 года N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: использование телевизоров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м, сообщением, объяснением Л.П., объяснением А.А., Г.М., протоколом об административном правонарушении, в котором изложены обстоятельства совершенного правонарушения и другими материалам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Таким образом, Г.М. Бармин совершил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учитывает 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ой ответственности обстоятельст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я вопрос о мере административного наказания за совершенное правонарушение, суд учитывает обстоятельства совершения правонарушения, личность виновного, в связи, с чем полагает необходимым назначить административное наказание в виде предупреждения, то есть в минимальном размере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армина Г.М. виновным в совершении правонарушения, предусмотренного частью 1 статьи 3.8 Кодекса Республики Татарстан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