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812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67/2022</w:t>
      </w:r>
    </w:p>
    <w:p>
      <w:pPr>
        <w:pStyle w:val="Normal"/>
        <w:numPr>
          <w:ilvl w:val="0"/>
          <w:numId w:val="0"/>
        </w:numPr>
        <w:ind w:left="4956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4-01-2022-000763-81</w:t>
      </w:r>
    </w:p>
    <w:p>
      <w:pPr>
        <w:pStyle w:val="Normal"/>
        <w:numPr>
          <w:ilvl w:val="0"/>
          <w:numId w:val="0"/>
        </w:numPr>
        <w:ind w:left="4956"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8 мая 2022 года   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right="-8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Чистопольскому судебному району Республики Татарстан - мировой судья судебного участка № 1 по Чистопольскому судебному району Республики Татарстан И.В. Касаткина (Республика Татарстан, г. Чистополь, ул. Ленина, д. 2 «а»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, лица, в отношении которого рассматривается дело об административном правонарушении, Р.В. Хабибуллин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по статье 6.1.1 Кодекса Российской Федерации об административных правонарушениях (далее – КоАП РФ) в отношении Хабибуллина Р.В., ДАННЫЕ ИЗЪЯТЫ,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ЫЕ ИЗЪЯТЫ Р.В. Хабибуллин, находясь ДАННЫЕ ИЗЪЯТЫ, вблизи ДАННЫЕ ИЗЪЯТЫ, в ходе внезапно возникших неприязненных отношений нанес один удар ладонью левой руки по правой щеке Ч.Д., причинив последней физическую боль. 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В. Хабибуллин в ходе судебного заседания посредством видеоконференц-связи вину признал, в совершении административного правонарушения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Ч.Д. в материалах дела имеется ходатайство о рассмотрении дела без ее участия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Виновность Р.В. Хабибуллина подтверждается рапортом А.Н., сообщением дежурной части, заявлением и объяснениями Ч.Д., объяснениями Р.В., сведениями, указанными в протоколе об административном правонарушени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.В. Хабибуллин совершил административное правонарушение, предусмотренное статьей 6.1.1 КоАП РФ, то есть нанесение побоев, причинивших физическую боль, но не повлекших последствий, указанных в статье 115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наличие на иждивении двоих несовершеннолетних детей, в качестве обстоятельств, смягчающих административную ответственность, признание вины, раскаяние в содеянном, состояние здоровья виновного и его близких родственников. Обстоятельств, отягчающих ответственность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деяния и личности Р.В. Хабибуллина судья приходит к мнению о назначении наказания в виде административного ареста, которое с наибольшим эффектом в данном случае достигнет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-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бибуллина Р.В. признать виновным в совершении административного правонарушения, предусмотренного статьей 6.1.1 КоАП РФ, и назначить ему административное </w:t>
      </w:r>
      <w:r>
        <w:rPr>
          <w:sz w:val="28"/>
        </w:rPr>
        <w:t>наказание в виде административного ареста сроком на 10 сут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ок ареста исчислять с 17 часов 00 минут 07 ма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