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0725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галеева Р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 Нургалеев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ДАННЫЕ ИЗЪЯТЫ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Р. Нургал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Р. Нургале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Р.Р. Нургалеевым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о предоставлении пояснений ДАННЫЕ ИЗЪЯТЫ; приложением №1 к требованию о предоставлении пояснений ДАННЫЕ ИЗЪЯТЫ, подтверждением даты отправки; квитанцией о приеме; сведениями из ЕГРЮЛ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Р.Р. Нургалее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икропредприятие. Сведений о том, что Р.Р. Нургалее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 Нургалеева Р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        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Р.Х. Каримов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