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0724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гаева И.Н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Н. Шугаев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Н. Шуга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Н. Шуга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И.Н. Шугаева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риложением №1 к требованию о предоставлении пояснений ДАННЫЕ ИЗЪЯТЫ, подтверждением даты отправки; квитанцией о приеме; сведениями из ЕГРЮЛ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И.Н. Шугае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с 10 августа 2020 года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алое предприятие. Сведений о том, что И.Н. Шугае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Шугаева И.Н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                     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Р.Х. Каримов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