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248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ИД 16м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0134-01-2022-000722-10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7 ма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лица Ленина, дом 2 «а»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сановой М.Б., ДАННЫЕ ИЗЪЯТЫ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Б. Колсанова, являясь ДАННЫЕ ИЗЪЯТЫ, расположенного по адресу: ДАННЫЕ ИЗЪЯТЫ, в нарушение требований пункта 3 статьи 88 </w:t>
      </w:r>
      <w:r>
        <w:rPr>
          <w:color w:val="000000"/>
          <w:spacing w:val="-2"/>
          <w:sz w:val="26"/>
          <w:szCs w:val="26"/>
        </w:rPr>
        <w:t xml:space="preserve">Налогового кодекса Российской Федерации, </w:t>
      </w:r>
      <w:r>
        <w:rPr>
          <w:color w:val="000000"/>
          <w:sz w:val="26"/>
          <w:szCs w:val="26"/>
        </w:rPr>
        <w:t>не представила в установленный срок в межрайонную ИФНС России № 12 по Республике Татарстан по требованию о предоставлении пояснений, полученному ДАННЫЕ ИЗЪЯТЫ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М.Б. Колсанова в судебное заседание не явилась, о дате и времени рассмотрения административного дела 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М.Б. Колсанов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пункта 3 статьи 88 НК РФ, </w:t>
      </w:r>
      <w:r>
        <w:rPr>
          <w:color w:val="000000"/>
          <w:sz w:val="26"/>
          <w:szCs w:val="26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требование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Факт совершения М.Б. Колсановой вменяемого административного правонарушения подтверждается  протоколом об административном правонарушении ДАННЫЕ ИЗЪЯТЫ,  в котором изложены обстоятельства совершенного правонарушения; уведомлением ДАННЫЕ ИЗЪЯТЫ; требованием ДАННЫЕ ИЗЪЯТЫ  о предоставлении пояснений ДАННЫЕ ИЗЪЯТЫ; приложением №1 к требованию о предоставлении пояснений ДАННЫЕ ИЗЪЯТЫ, подтверждением даты отправки; квитанцией о приеме;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Б. Колсано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в качестве смягчающих административную ответственность обстоятельств – состояние здоровья Л.Б. Колсановой и ее близких родственников,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АННЫЕ ИЗЪЯТЫ Колсанову М.Б. признать виновной в совершении административного правонарушения, предусмотренного частью 1 статьи 15.6 КоАП РФ, и назначить ей административное наказание в виде административного штрафа в размере 300 (трехсот) рублей с перечислением по реквизитам: 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КБК 73111601153019000140, УИН 0318690900000000028366750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ировой судья                                подпись </w:t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Копия верн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       Р.Х. Карим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