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47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34-01-2022-000721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ица Ленина, дом 2 «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сановой М.Б., ДАННЫЕ ИЗЪЯ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Б. Колсанова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6"/>
          <w:szCs w:val="26"/>
        </w:rPr>
        <w:t xml:space="preserve">Налогового кодекса Российской Федерации, </w:t>
      </w:r>
      <w:r>
        <w:rPr>
          <w:sz w:val="26"/>
          <w:szCs w:val="26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.Б. Колсанова в судебное заседание не явилась, о дате и времени рассмотрения административного дела </w:t>
      </w:r>
      <w:r>
        <w:rPr>
          <w:color w:val="000000"/>
          <w:sz w:val="26"/>
          <w:szCs w:val="26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М.Б. Колсанов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ункта 3 статьи 88 НК РФ, </w:t>
      </w:r>
      <w:r>
        <w:rPr>
          <w:sz w:val="26"/>
          <w:szCs w:val="26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72135164/entry/4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требование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u w:val="single"/>
          <w:shd w:fill="FFFFFF" w:val="clear"/>
        </w:rPr>
        <w:t> </w:t>
      </w:r>
      <w:r>
        <w:rPr>
          <w:sz w:val="26"/>
          <w:szCs w:val="26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Факт совершения М.Б. Колсановой вменяемого</w:t>
      </w:r>
      <w:r>
        <w:rPr>
          <w:sz w:val="26"/>
          <w:szCs w:val="26"/>
        </w:rPr>
        <w:t xml:space="preserve"> административного правонарушения подтверждается  </w:t>
      </w:r>
      <w:r>
        <w:rPr>
          <w:color w:val="000000"/>
          <w:sz w:val="26"/>
          <w:szCs w:val="26"/>
        </w:rPr>
        <w:t xml:space="preserve">протоколом об административном правонарушении ДАННЫЕ ИЗЪЯТЫ, </w:t>
      </w:r>
      <w:r>
        <w:rPr>
          <w:sz w:val="26"/>
          <w:szCs w:val="26"/>
        </w:rPr>
        <w:t xml:space="preserve"> в котором изложены обстоятельства совершенного правонарушения; уведомлением от ДАННЫЕ ИЗЪЯТЫ; требованием ДАННЫЕ ИЗЪЯТЫ  о предоставлении пояснений ДАННЫЕ ИЗЪЯТЫ; приложением №1 к требованию о предоставлении пояснений ДАННЫЕ ИЗЪЯТЫ подтверждением даты отправки; квитанцией о приеме;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Б. Колсан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в качестве смягчающих административную ответственность обстоятельств – состояние здоровья Л.Б. Колсановой и ее близких родственников,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ИЗЪЯТЫ Колсанову М.Б. признать виновной в совершении административного правонарушения, предусмотренного частью 1 статьи 15.6 КоАП РФ, и назначить ей административное наказание в виде административного штрафа в размере 300 (трехсот) рублей с перечислением по реквизитам: 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КБК 73111601153019000140, УИН 031869090000000002837087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ировой судья                                подпись </w:t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пия вер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   Р.Х. Карим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