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2-000720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сановой М.Б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Б. Колсанова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а в установленный срок в межрайонную ИФНС России № 12 по Республике Татарстан по требованию о предоставлении пояснений, полученному ООО «ПК НОВЫЕ ТЕХНОЛОГИИ» ДАННЫЕ ИЗЪЯТЫ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.Б. Колсан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М.Б. Колсан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требование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М.Б. Колсановой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 о предоставлении пояснений ДАННЫЕ ИЗЪЯТЫ; приложением №1 к требованию о предоставлении пояснений ДАННЫЕ ИЗЪЯТЫ, подтверждением даты отправки; квитанцией о приеме;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М.Б. Колсан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среднее предприятие. Сведений о том, что М.Б. Колсан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 Колсанову М.Б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                     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Р.Х. Каримов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