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Дело № 5-239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134-01-2022-000691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               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Антипина В.С., ДАННЫЕ ИЗЪЯТЫ, по статье 7.17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В.С. Антипин, умышленно кирпичом разбил стекло кухни, ДАННЫЕ ИЗЪЯТЫ, принадлежащей Т.Л., причинив последней материальный ущерб в размере 1100,00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на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 xml:space="preserve">В.С. </w:t>
      </w:r>
      <w:r>
        <w:rPr>
          <w:color w:val="000000"/>
          <w:sz w:val="28"/>
          <w:szCs w:val="28"/>
        </w:rPr>
        <w:t xml:space="preserve">о рассмотрении дела </w:t>
      </w:r>
      <w:r>
        <w:rPr>
          <w:sz w:val="28"/>
          <w:szCs w:val="28"/>
        </w:rPr>
        <w:t>в его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Т.Л. на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, частью 3 статьи 25.2, статьей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В.С. и </w:t>
        <w:br/>
        <w:t>Т.Л.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В.С. Антипиным вменяемого административного правонарушения </w:t>
      </w:r>
      <w:r>
        <w:rPr>
          <w:color w:val="000000"/>
          <w:sz w:val="28"/>
          <w:szCs w:val="28"/>
        </w:rPr>
        <w:t xml:space="preserve">подтверждается: сообщением, заявлением, объяснением Т.Л., актом осмотра, объяснением Г.Г., рапортом М.М., 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накладной, фототаблицей, и другими материалами дел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уд, исследовав материалы дела, приходит к выводу о том, что виновность В.С. Антипина доказана и квалифицирует его действия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против собственности гражданина; личность виновного; его имущественное положение, отсутствие смягчающих и отягчающих административную ответственность обстоятельст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suppressAutoHyphens w:val="tru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пина В.С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Банк получателя: отделение - НБ Республика Татарстан, ОКТМО 92701000001, Кор.сч. 40102810445370000079, БИК 019205400, КБК 73111601073010017140, Идентификатор 031869090000000002812254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 судебного участка № 4 по Чистоп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uppressAutoHyphens w:val="true"/>
        <w:ind w:left="-720"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ab/>
        <w:t xml:space="preserve"> Р.Х. Каримов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Р.Х. Каримов  </w:t>
      </w:r>
    </w:p>
    <w:sectPr>
      <w:headerReference w:type="even" r:id="rId3"/>
      <w:headerReference w:type="default" r:id="rId4"/>
      <w:type w:val="nextPage"/>
      <w:pgSz w:w="11906" w:h="16838"/>
      <w:pgMar w:left="1134" w:right="566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>
        <w:sz w:val="28"/>
        <w:szCs w:val="28"/>
      </w:rPr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