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5-237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689-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я 2022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 (Республика Татарстан, г. Чистополь, ул. Ленина, д. 2 «а»), рассмотрев материалы дела об административном правонарушении в отношении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омова С.В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В. Громов, являясь ДАННЫЕ ИЗЪЯТЫ,  расположенного по адресу: ДАННЫЕ ИЗЪЯТЫ, являясь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расчета по страховым взносам за 06 месяцев 2021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.В. Гром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С.В. Гром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7 статьи 431  Налогового Кодекса Российской Федерации налогоплательщики предоставляют расчет по страховым взносам не позднее 30 числа месяца, следующего за расчетным (отчетным периодом), в налоговый орган по месту нахождения организации и по месту нахождения  обособленных подразделений организаций, которые начисляют выплаты и иные вознаграждения в пользу физических лиц, по месту жительства физического, производящего выплаты и иные вознаграждения физическим лицам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предоставления расчета по страховым взносам за 06 месяцев 2021 года  - 30 июля 2021 года.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лжностное лицо С.В. Громов нарушил положения вышеуказанной нормы, представив расчет по страховым взносам за 06 месяцев 2021 года – 03 августа 2021 год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ДАННЫЕ ИЗЪЯТЫ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ДАННЫЕ ИЗЪЯ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ДАННЫЕ ИЗЪЯТЫ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действия должностного лица С.В. Громова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ННЫЕ ИЗЪЯТЫ Громова С.В.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подпись       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