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ело №5-232/202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/>
        <w:t>УИД 16м</w:t>
      </w:r>
      <w:r>
        <w:rPr>
          <w:lang w:val="en-US"/>
        </w:rPr>
        <w:t>s</w:t>
      </w:r>
      <w:r>
        <w:rPr/>
        <w:t>0134-01-2022-000684-2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мая 2022 года  </w:t>
        <w:tab/>
        <w:tab/>
        <w:tab/>
        <w:tab/>
        <w:tab/>
        <w:tab/>
        <w:t xml:space="preserve">                        город Чист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4 по Чистопольскому судебному району Республики Татарстан Р.Х. Каримов (Республика Татарстан, г. Чистополь, ул. Ленина, д. 2 «а»), рассмотрев материалы дела об административном правонарушении в отношении должностного лица  - ДАННЫЕ ИЗЪЯТЫ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ремеева Ю.И., ДАННЫЕ ИЗЪЯТ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вершении административного правонарушения, предусмотренного статьей 15.5 Кодекса Российской Федерации об административных правонарушениях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Ю.И. Ереемев, являясь ДАННЫЕ ИЗЪЯТЫ,  расположенного по адресу: ДАННЫЕ ИЗЪЯТЫ, являясь ответственным должностным лицом за своевременное представление налоговых деклараций, совершил административное правонарушение, выразившееся в несвоевременном предоставлении расчета по страховым взносам за 06 месяцев 2021 год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Ю.И. Еремеев в судебное заседание не явился, о дате и времени рассмотрения административного дела </w:t>
      </w:r>
      <w:r>
        <w:rPr>
          <w:color w:val="000000"/>
          <w:sz w:val="28"/>
          <w:szCs w:val="28"/>
        </w:rPr>
        <w:t xml:space="preserve">извещен судебной повесткой в установленном порядке. От него не поступило ходатайство о рассмотрении дела без его участия. 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виду изложенного мировой судья приходит к мнению о рассмотрении дела об административном правонарушении без участия Ю.И. Еремеев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соответствии с пунктом 7 статьи 431  Налогового Кодекса Российской Федерации налогоплательщики предоставляют расчет по страховым взносам не позднее 30 числа месяца, следующего за расчетным (отчетным периодом), в налоговый орган по месту нахождения организации и по месту нахождения  обособленных подразделений организаций, которые начисляют выплаты и иные вознаграждения в пользу физических лиц, по месту жительства физического, производящего выплаты и иные вознаграждения физическим лицам.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Срок предоставления расчета по страховым взносам за 06 месяцев 2021 года  - 30 июля 2021 года.  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Должностное лицо Ю.И. Еремеев нарушил положения вышеуказанной нормы, представив расчет по страховым взносам за 06 месяцев 2021 года – 02 августа 2021 года, факт административного правонарушения и его виновность подтверждается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- протоколом об административном правонарушении ДАННЫЕ ИЗЪЯТЫ, </w:t>
      </w:r>
      <w:r>
        <w:rPr>
          <w:sz w:val="28"/>
          <w:szCs w:val="28"/>
        </w:rPr>
        <w:t xml:space="preserve"> в котором изложены обстоятельства совершенного правонарушения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уведомлением ДАННЫЕ ИЗЪЯТЫ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из ЕГРЮ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равкой из программы «АИС Налог», заверенной должностным лицом налогового органа, где указана дата ДАННЫЕ ИЗЪЯТЫ, и другими материалами дел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остоверность и допустимость данных доказательств сомнений не </w:t>
      </w:r>
      <w:r>
        <w:rPr>
          <w:color w:val="000000"/>
          <w:spacing w:val="-1"/>
          <w:sz w:val="28"/>
          <w:szCs w:val="28"/>
        </w:rPr>
        <w:t>вызывает.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следовав материалы дела и оценив доказательства в совокупности, мировой судья приходит к выводу, что действия должностного лица Е.И. Еремеева образуют состав административного правонарушения, предусмотренного статьей 15.5 Кодекса Российской Федерации об административных правонарушениях, то есть,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ывая характер совершенного административного правонарушения, личность виновного, его имущественное положение, отсутствие смягчающих и отягчающих обстоятельств административной ответственности, мировой судья считает возможным ограничиться минимальным наказанием, предусмотренным санкцией данной стать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10,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ДАННЫЕ ИЗЪЯТЫ Еремеева Ю.И. виновным в совершении правонарушения, предусмотренного статьей 15.5 Кодекса Российской Федерации об административных правонарушениях и назначить ему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firstLine="708"/>
        <w:rPr/>
      </w:pPr>
      <w:r>
        <w:rPr>
          <w:color w:val="000000"/>
          <w:sz w:val="28"/>
          <w:szCs w:val="28"/>
        </w:rPr>
        <w:t xml:space="preserve">Мировой судья     </w:t>
        <w:tab/>
        <w:tab/>
        <w:t xml:space="preserve">  подпись                     </w:t>
        <w:tab/>
        <w:tab/>
        <w:t xml:space="preserve">Р.Х. Каримов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Копия верна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Мировой судья </w:t>
        <w:tab/>
        <w:tab/>
        <w:tab/>
        <w:tab/>
        <w:tab/>
        <w:tab/>
        <w:tab/>
        <w:tab/>
        <w:t xml:space="preserve">Р.Х. Каримов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FFFFFF"/>
        </w:rPr>
      </w:pPr>
      <w:r>
        <w:rPr>
          <w:color w:val="FFFFFF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06" w:leader="none"/>
      </w:tabs>
      <w:rPr/>
    </w:pPr>
    <w:r>
      <w:rPr/>
      <w:tab/>
      <w:tab/>
    </w:r>
    <w:r>
      <w:rPr>
        <w:sz w:val="28"/>
        <w:szCs w:val="28"/>
      </w:rPr>
      <w:tab/>
    </w:r>
    <w:r>
      <w:rPr>
        <w:color w:val="FFFFFF"/>
        <w:sz w:val="28"/>
        <w:szCs w:val="28"/>
      </w:rPr>
      <w:t>«КОПИЯ</w:t>
    </w:r>
    <w:r>
      <w:rPr>
        <w:color w:val="FFFFFF"/>
      </w:rPr>
      <w:t>»</w:t>
      <w:tab/>
    </w:r>
    <w:r>
      <w:rPr/>
      <w:tab/>
    </w:r>
    <w:r>
      <w:rPr>
        <w:color w:val="FFFFFF"/>
      </w:rPr>
      <w:t>копия</w:t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