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23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683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рассмотрев материалы дела об административном правонарушении в отношении должностного лица  -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а Р.М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М. Ильин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М. Иль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 - 30 ию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Р.М. Ильин нарушил положения вышеуказанной нормы, представив расчет по страховым взносам за 06 месяцев 2021 года – 31 июл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ДАННЫЕ ИЗЪЯТЫ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Р.М. Ильин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Ильина Р.М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