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21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4-01-2022-000643-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2022 года        </w:t>
        <w:tab/>
        <w:tab/>
        <w:t xml:space="preserve">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Р.Х. Каримов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Михайловой А.М., ДАННЫЕ ИЗЪЯТЫ, </w:t>
      </w:r>
    </w:p>
    <w:p>
      <w:pPr>
        <w:pStyle w:val="Normal"/>
        <w:autoSpaceDE w:val="false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, А.М. Михайлова, находясь в торговом зале магазина «ДАННЫЕ ИЗЪЯТЫ», расположенного по адресу: ДАННЫЕ ИЗЪЯТЫ, тайно похитила ТМЦ водку «Талка» 0,7 литра общей стоимостью 500 рублей, причинив ущерб ООО «Агроторг» на указанную сум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М. Михайлова в судебное заседание на рассмотрение дела об административном правонарушении не явилась, о времени и месте судебного заседания извещена в установленном порядке. В материалах административного дела имеется ходатайство о рассмотрении дела в ее отсутств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Н.С. 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.М. Михайловой подтверждается рапортами сотрудника полиции Е.А., сообщением, заявлением, объяснением Н.С., справкой о похищенном товара, актом об инвентаризации, копией скриншота фотографического снимка, протоколом об административном правонарушении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А.М. Михайлова совершила административное правонарушение, предусмотренное  частью  1  статьи  7.27  КоАП РФ,  то есть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 и её имущественное положение; в качестве смягчающих обстоятельств суд признает наличие у А.М. Михайловой беременности, состояние здоровья виновной и здоровья близких родственников; в качестве отягчающего административную ответственность обстоятельства суд признает - повторное совершение однородного административного правонарушения в течение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у А.М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40102810445370000079, Банк получателя: отделение НБ Республика Татарстан, ОКТМО 92701000001, БИК 019205400, КБК 73111601073010027140, Идентификатор 0318690900000000028068774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404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tabs>
          <w:tab w:val="clear" w:pos="708"/>
          <w:tab w:val="left" w:pos="1260" w:leader="none"/>
        </w:tabs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подпись </w:t>
        <w:tab/>
        <w:tab/>
        <w:t xml:space="preserve">                   Р.Х. Каримов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Р.Х. Каримов</w:t>
      </w:r>
    </w:p>
    <w:sectPr>
      <w:type w:val="nextPage"/>
      <w:pgSz w:w="11906" w:h="16838"/>
      <w:pgMar w:left="1701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