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4-01-2022-000593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22 года        </w:t>
        <w:tab/>
        <w:tab/>
        <w:t xml:space="preserve">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Панина С.Н., ДАННЫЕ ИЗЪЯТЫ,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, С.Н. Панин, находясь в торговом зале магазина «ДАННЫЕ ИЗЪЯТЫ», расположенного по адресу: ДАННЫЕ ИЗЪЯТЫ, тайно похитил одну бутылку коньяка «Старейшина» объемом 0,5 литра, стоимостью 395,94 руб., причинив ущерб ДАННЫЕ ИЗЪЯТЫ на указанную су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Панин в судебное заседание на рассмотрение дела об административном правонарушении не явился, о времени и месте судебного заседания извещен в установленном порядке. В материалах административного дела имеется ходатайство о рассмотрении дела в его отсутств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Л.М.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С.Н. Панина подтверждается рапортами сотрудника полиции А.З., сообщением, объяснением, заявлением А.М., заявлением, объяснением Н.С. Лошкаревой, справкой о похищенном товара, актом инвентаризации, справкой из ГАУЗ «Чистопольская ЦРБ», протоколом об административном правонарушени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.Н. Панин совершил административное правонарушение, предусмотренное  частью  1  статьи  7.27  КоАП РФ,  то есть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 и её имущественное положение; в качестве смягчающих обстоятельств суд признает наличие у С.Н. Панина инвалидности второй группы, состояние здоровья виновного и здоровья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С.Н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40102810445370000079, Банк получателя: отделение НБ Республика Татарстан, ОКТМО 92701000001, БИК 019205400, КБК 73111601073010027140, Идентификатор 031869090000000002806647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404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</w:t>
        <w:tab/>
        <w:tab/>
        <w:t xml:space="preserve">                   Р.Х. Каримов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Р.Х. Каримов</w:t>
      </w:r>
    </w:p>
    <w:sectPr>
      <w:type w:val="nextPage"/>
      <w:pgSz w:w="11906" w:h="16838"/>
      <w:pgMar w:left="1701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