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4"/>
          <w:szCs w:val="24"/>
        </w:rPr>
        <w:t>Дел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№5-185/2022 </w:t>
      </w:r>
      <w:r>
        <w:rPr/>
        <w:t>(5-186/2022)</w:t>
        <w:tab/>
        <w:t xml:space="preserve">  </w:t>
        <w:tab/>
        <w:tab/>
        <w:tab/>
        <w:tab/>
        <w:tab/>
        <w:tab/>
        <w:tab/>
        <w:tab/>
        <w:t xml:space="preserve">        УИД 16м</w:t>
      </w:r>
      <w:r>
        <w:rPr>
          <w:lang w:val="en-US"/>
        </w:rPr>
        <w:t>s</w:t>
      </w:r>
      <w:r>
        <w:rPr/>
        <w:t>0134-01-2022-000509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19 апреля 2022 года   </w:t>
        <w:tab/>
        <w:t xml:space="preserve">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улица Ленина, дом 2 «А»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юридического лица - общества с ограниченной ответственностью «Российская инновационная топливно-энергетическая компания» (далее по тексту -  ООО «РИТЭК»)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атьей 14.6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февраля 2022 года в ходе проведения проверки ведущим специалистом-экспертом отдела подтверждения компетентности Управления Федеральной службы по аккредитации по Приволжскому федеральному округу Л.Р. Ахметхановой установлено, что обществом с ограниченной ответственностью «Российская инновационная топливно-энергетическая компания» нарушены требования Федерального закона от 28.12.2013 года № 412-ФЗ "Об аккредитации в национальной системе аккредитации", а именно выданы протоколы испытаний ДАННЫЕ ИЗЪЯТЫ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, 18 февраля 2022 года в ходе проведения проверки ведущим специалистом-экспертом отдела подтверждения компетентности Управления Федеральной службы по аккредитации по Приволжскому федеральному округу Л.Р. Ахметхановой установлено, что обществом с ограниченной ответственностью «Российская инновационная топливно-энергетическая компания» нарушены требования Федерального закона от 28.12.2013 года № 412-ФЗ "Об аккредитации в национальной системе аккредитации", а именно выданы протоколы испытаний ДАННЫЕ ИЗЪЯТЫ, за что были составлены протоколы об административных правонарушениях по ст.14.60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/>
      </w:pPr>
      <w:r>
        <w:rPr>
          <w:sz w:val="28"/>
          <w:szCs w:val="28"/>
        </w:rPr>
        <w:t>Всего в отношении общества с ограниченной ответственностью «Российская инновационная топливно-энергетическая компания» составлено 2 протокола по указанной статье за выдачу протоколов испытаний: ДАННЫЕ ИЗЪЯТЫ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удьи от 12 апреля 2022 года указанные дела об административных правонарушениях объединены в одно производство, присвоен №.  </w:t>
      </w:r>
      <w:r>
        <w:rPr>
          <w:sz w:val="24"/>
          <w:szCs w:val="24"/>
        </w:rPr>
        <w:t>дело №5-185/2022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юридического лица ООО «РИТЭК» в судебное заседание не явился, извещен надлежащим образом, прочил рассмотреть дело без его участия. В представленном в суд ходатайстве вину признал, с вменяемым правонарушением согласился, просил снизить штра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изучив материалы по делу об административных правонарушениях, исследовав в совокупности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унктом 5.1.1 «Положения о Федеральной службе по аккредитации», утвержденного постановлением Правительства Российской Федерации от 17 октября 2011 года № 845, и пунктом 1 части 1 статьи 1 Федерального закона № 412-ФЗ, Федеральная служба по аккредитации осуществляет аккредитацию, в том числе юридических лиц, индивидуальных предпринимателей в национальной системе аккред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илу пункта 1 части 1 статьи 13 Федерального закона от 28 декабря 2013 № 412-ФЗ «Об аккредитации в национальной системе аккредитации» аккредитованные лица при осуществлении своей деятельности обязаны соблюдать Критерии аккред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ритерии аккредитации и перечень документов, подтверждающих соответствие заявителя, аккредитованного лица критериям аккредитации, и перечню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, утвержденных приказом Минэкономразвития России от 26 октября 2020 года № 707 (далее – Критерии аккредитации), вступили в силу с 01 янва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месте с тем, Критерии аккредитации разработаны с учетом международных и межгосударственных стандартов, в том числе ГОСТ ISO/IEC 17025-2019 «Общие требования к компетентности испытательных и калибровочных лабораторий», введенного в действие приказом Федерального агентства по техническому регулированию и метрологии от 15 июля 2019 года № 385-ст (далее - ГОСТ ISO/IEC 17025-20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риложением к Критериям аккредитации межгосударственный стандарт ГОСТ ISO/IEC 17025-2019 включен в Перечень национальных стандартов Российской Федерации и документов международных организаций в области аккредитации, для выполнения заявителями, аккредитованными лицами в целях обеспечения ими соответствия Критериям аккред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, положения Критериев аккредитации и в частности пункт 21 Критериев аккредитации, определяют, что лаборатория должна соответствовать требованиям, установленным положениями ГОСТ ISO/IEC 17025-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унктом 5.3 ГОСТ ISO/IEC 17025-2019 установлено, что лаборатория должна определить и документировать область лабораторной деятельности, при осуществлении которой она соответствует настоящему стандарту. Область, в отношении которой лаборатория заявляет о соответствии настоящему стандарту, не должна включать лабораторную деятельность, осуществляемую на постоянной основе внешними поставщиками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же 5.4 ГОСТ ISO/IEC 17025-2019 установлено, что лаборатория должна осуществлять свою деятельность таким образом, чтобы соответствовать требованиям настоящего стандарта, своих заказчиков, регулирующих органов и организаций, обеспечивающих признание. Лаборатория должна нести ответственность за деятельность, осуществляемую во всех местах ее постоянного размещения, вне мест ее постоянного размещения, на временных или передвижных площадях и на объектах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1 статьи 1</w:t>
        </w:r>
      </w:hyperlink>
      <w:r>
        <w:rPr>
          <w:sz w:val="28"/>
          <w:szCs w:val="28"/>
        </w:rPr>
        <w:t xml:space="preserve"> Федерального закона от 28 декабря 2013 года № 412-ФЗ «Об аккредитации в национальной системе аккредитации» (далее - Федеральный закон № 412-ФЗ) федеральная служба по аккредитации осуществляет аккредитацию, в том числе юридических лиц, индивидуальных предпринимателей в национальной системе аккреди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ункта 1 части 2 статьи 13</w:t>
        </w:r>
      </w:hyperlink>
      <w:r>
        <w:rPr>
          <w:sz w:val="28"/>
          <w:szCs w:val="28"/>
        </w:rPr>
        <w:t xml:space="preserve"> Федерального закона  № 412-ФЗ аккредитованные лица имеют право осуществлять деятельность в соответствующей области аккреди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2 статьи 4 Федерального закона № 412-ФЗ выписка из реестра аккредитованных лиц (аттестат аккредитации) - документ, формируемый в автоматическом режиме средствами федеральной государственной информационной системы в области аккредитации и удостоверяющий аккредитацию в определенной области аккредитации на момент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9 статьи 4 Федерального закона № 412-ФЗ область аккредитации - сфера деятельности юридического лица или индивидуального предпринимателя, на осуществление которой подано заявление и (или) которая определена при их аккредитации либо расширена, сокращена или актуализирована. Описание области аккредитации осуществляется в соответствии с утверждаемыми национальным органом по аккредитации методическими рекомендац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ям пункта 1 </w:t>
      </w:r>
      <w:hyperlink r:id="rId4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№ 412-ФЗ, аккредитация в национальной системе аккредитации (далее также - аккредитация) - подтверждение национальным органом по аккредитации соответствия юридического лица или индивидуального предпринимателя критериям аккредитации, являющееся официальным свидетельством компетентности юридического лица или индивидуального предпринимателя осуществлять деятельность в определенной области аккреди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ношения в области организации и осуществления государственного контроля за деятельностью аккредитованных лиц регулирую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с особенност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12-ФЗ «Об аккредитации в национальной системе аккредит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ункта 1 части 2 статьи 13 Федерального закона  № 412-ФЗ «Об аккредитации в национальной системе аккредитации» ООО «РИТЭК» выданы протоколы испытаний ДАННЫЕ ИЗЪЯ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шеназванные обстоятельства полностью подтверждаются собранными по делу доказательствами в совокупности, в том числ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ами об административных правонарушениях ДАННЫЕ ИЗЪЯТЫ</w:t>
      </w:r>
      <w:r>
        <w:rPr>
          <w:sz w:val="28"/>
          <w:szCs w:val="28"/>
        </w:rPr>
        <w:t xml:space="preserve">, в котором изложены обстоятельства совершен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«О переводе Л.Р. Ахметхановой» ДАННЫЕ ИЗЪЯ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веренности ДАННЫЕ ИЗЪЯ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Росаккредитации от 17 ноября 2015 года № 16729 «О внесении изменений в перечень должностных лиц Федеральной службы аккредитации ее территориальных органов, уполномоченных составлять протоколы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ведомления о вызове от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решения о проведения внеплановой выездной проверки ДАННЫЕ ИЗЪЯ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роверки от 18 февраля 2022 № ПФО/24-АВП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акта экспертиз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твержденной области аккредитации, утвержденная Федеральной службы по аккредитации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ом об отмене протоколов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акта об аннулировании протоколов ДАННЫЕ ИЗЪЯ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аккредит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тверждением направления второй стороне, и другими материалами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унктом 5 части 3 ст.4.4 Кодекса Российской Федерации об административных правонарушениях -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исследовав материалы дела, оценив доказательства в совокупности, мировой судья квалифицирует действия юридического лица ООО «РИТЭК» по статье 14.60 Кодекса Российской Федерации об административных правонарушениях как выдача индивидуальным предпринимателем протоколов исследований (испытаний), измерений со ссылкой на аккредитацию в национальной системе аккредитации в случае отсутствия аккред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; имущественное и финансовое положение юридического лица, отсутствие обстоятельств, отягчающих административную ответственность, в качестве смягчающих административную ответственность обстоятельств – признание вины, раскаяние в содеянном, отсутствие обстоятельств, отягчающих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анкцией </w:t>
      </w:r>
      <w:r>
        <w:rPr>
          <w:sz w:val="28"/>
          <w:szCs w:val="28"/>
          <w:lang w:bidi="en-US"/>
        </w:rPr>
        <w:t>статьи 14.60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 w:bidi="en-US"/>
        </w:rPr>
        <w:t xml:space="preserve"> предусмотрено наказание для юридических лиц в виде административного штрафа в размере </w:t>
      </w:r>
      <w:r>
        <w:rPr>
          <w:sz w:val="28"/>
          <w:szCs w:val="28"/>
        </w:rPr>
        <w:t>от двухсот тысяч до трехсот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В соответствии с частью 3.2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 учетом всех обстоятельств дела мировой судья считает необходимым и целесообразным назначить наказание в виде штрафа с применением ч. 3.2 статьи 4.1 КоАП РФ в размере половины минимального размера административного штрафа, предусмотренного санкцией </w:t>
      </w:r>
      <w:r>
        <w:rPr>
          <w:sz w:val="28"/>
          <w:szCs w:val="28"/>
          <w:lang w:bidi="en-US"/>
        </w:rPr>
        <w:t>статьи 14.60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</w:t>
      </w:r>
      <w:r>
        <w:rPr>
          <w:sz w:val="28"/>
          <w:szCs w:val="28"/>
          <w:lang w:val="en-US" w:bidi="en-US"/>
        </w:rPr>
        <w:t>23.1, 29.</w:t>
      </w:r>
      <w:r>
        <w:rPr>
          <w:sz w:val="28"/>
          <w:szCs w:val="28"/>
          <w:lang w:bidi="en-US"/>
        </w:rPr>
        <w:t>9,</w:t>
      </w:r>
      <w:r>
        <w:rPr>
          <w:sz w:val="28"/>
          <w:szCs w:val="28"/>
          <w:lang w:val="en-US" w:bidi="en-US"/>
        </w:rPr>
        <w:t xml:space="preserve"> 29.1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юридическое лицо - общество с ограниченной ответственностью «Российская инновационная топливно-энергетическая компания» виновным в совершении административного правонарушения, предусмотренного статьей 14.60 Кодекса Российской Федерации об административных правонарушениях и назначить наказание в виде административного штрафа в размере 100 000 рублей, путем перечисления на следующие реквизиты: получатель Управление федерального казначейства по Республике Татарстан (Министерство юстиции Республики Татарстан), ИНН 1654003139, КПП 165501001, кор/с 40102810445370000079, Отделение НБ Республика Татарстан, ОКТМО 92701000001, БИК 019205400, номер счета получателя платежа: 03100643000000011100, КБК 73111601143019000140, идентификатор 0318690900000000027884355, номер платежа 5-185/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424141"/>
        </w:rPr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 xml:space="preserve">     </w:t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 xml:space="preserve">         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56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U">
    <w:name w:val="u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900" w:after="0"/>
      <w:jc w:val="both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396D0298230BD8006AFBB797D07C6C979D632894973D7D532902C329AF01C96C42C9313A3B6C1650D3A22FFB60583B20E386BA11EBCBAMCH1H" TargetMode="External"/><Relationship Id="rId3" Type="http://schemas.openxmlformats.org/officeDocument/2006/relationships/hyperlink" Target="consultantplus://offline/ref=CA3396D0298230BD8006AFBB797D07C6C979D632894973D7D532902C329AF01C96C42C9313A3B7C5670D3A22FFB60583B20E386BA11EBCBAMCH1H" TargetMode="External"/><Relationship Id="rId4" Type="http://schemas.openxmlformats.org/officeDocument/2006/relationships/hyperlink" Target="consultantplus://offline/ref=CA3396D0298230BD8006AFBB797D07C6C979D632894973D7D532902C329AF01C96C42C9313A3B6C2630D3A22FFB60583B20E386BA11EBCBAMCH1H" TargetMode="External"/><Relationship Id="rId5" Type="http://schemas.openxmlformats.org/officeDocument/2006/relationships/hyperlink" Target="consultantplus://offline/ref=CA3396D0298230BD8006AFBB797D07C6C97AD53E804473D7D532902C329AF01C84C4749F13A1A8C165186C73B9MEH3H" TargetMode="External"/><Relationship Id="rId6" Type="http://schemas.openxmlformats.org/officeDocument/2006/relationships/hyperlink" Target="consultantplus://offline/ref=CA3396D0298230BD8006AFBB797D07C6C979D632894973D7D532902C329AF01C84C4749F13A1A8C165186C73B9MEH3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