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184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4-01-2022-000508-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4 по Чистопольскому судебному району Республики </w:t>
      </w:r>
      <w:r>
        <w:rPr>
          <w:sz w:val="28"/>
          <w:szCs w:val="28"/>
        </w:rPr>
        <w:t xml:space="preserve">Татарстан Р.Х. Кари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Бурханова С.Г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совершении административного правонарушения, предусмотренного частью 1.2 статьи 8.37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Е ИЗЪЯТЫ </w:t>
      </w:r>
      <w:r>
        <w:rPr>
          <w:rStyle w:val="CatDategrp7rplc10"/>
          <w:sz w:val="28"/>
          <w:szCs w:val="28"/>
        </w:rPr>
        <w:t>С.Г. Бурханов</w:t>
      </w:r>
      <w:r>
        <w:rPr>
          <w:sz w:val="28"/>
          <w:szCs w:val="28"/>
        </w:rPr>
        <w:t xml:space="preserve"> находясь на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с охотничьим ружьем марки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осуществил охоту - добычу на пушных животных «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» вне установленные срок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.Г. Бурханов в судебном заседании свою вину признал, с вменяемым правонарушением согласился.</w:t>
      </w:r>
    </w:p>
    <w:p>
      <w:pPr>
        <w:pStyle w:val="Normal"/>
        <w:numPr>
          <w:ilvl w:val="0"/>
          <w:numId w:val="0"/>
        </w:numPr>
        <w:suppressAutoHyphens w:val="true"/>
        <w:ind w:right="-6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слушав С.Г. Бурханова и исследовав имеющиеся в деле доказательства, мировой судья приходит к следующим выводам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right="-6" w:firstLine="720"/>
        <w:jc w:val="both"/>
        <w:outlineLvl w:val="2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.2 статьи 8.3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осуществление охоты с нарушением установленных правилами охоты сроков охоты, за исключением случаев, если допускается осуществление охоты вне установленных сроков, либо осуществление охоты недопустимыми для использования орудиями охоты или способами охоты - влечет для граждан лишение права осуществлять охоту на срок от одного года до двух лет;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5 статьи 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9-ФЗ (ред. от 11.06.2021) "Об охоте и о сохранении охотничьих ресурсов и о внесении изменений в отдельные законодательные акты Российской Федерации" (далее - Федеральный закон об охоте) охотой признается деятельность, связанная с поиском, выслеживанием, преследованием охотничьих ресурсов, их добычей, первичной переработкой и транспортиров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части 2 статьи 57</w:t>
        </w:r>
      </w:hyperlink>
      <w:r>
        <w:rPr>
          <w:sz w:val="28"/>
          <w:szCs w:val="28"/>
        </w:rPr>
        <w:t xml:space="preserve"> названного Федерального закона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3 Приказа Минприроды России от дата № 512 «Об утверждении Правил охоты» установлено, что при осуществлении охоты охотник обязан иметь при себе: охотничий билет, в случае осуществления охоты с охотничьим огнестрельным и (или) пневматическим оружием разрешение на хранение и ношение охотничьего оружия, в соответствии с ФЗ от 02.07.2021 г. № 150-ФЗ «Об оружии», в случае осуществления охоты в закрепленных охотничьих угодьях разрешение на добычу охотничьих ресурсов, выданное в установленном порядке, и путевку, в случаях, предусмотренных ФЗ № 20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5.5 «Правила охоты», утвержденными Приказом Минприроды России № 477 (далее - «Правила охоты») при осуществлении охоты физические лица обязаны осуществлять охоту в местах охоты, в пределах сроков и норм добычи охотничьих животных, указанных в разрешении на добычу охотничьи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2 ст.57 Федерального закона от 11.06.2021 г. № 209-ФЗ «Об охоте и о сохранении охотничьих ресурсов и о внесении изменений в отдельные законодательные акты Российской Федерации» нахождение в охотничьих угодьях физических лиц с орудиями охоты и (или) продукцией охоты, приравнивается к охоте, п.2 ст.29 предусматривает, что любой вид охоты может осуществляться только после получения разрешения на добычу охотничьи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40 Федерального закона № 52-ФЗ "О животном мире" пользователи животным миром обязаны осуществлять только разрешенные виды пользования животным миром и соблюдать установленные правила, нормативы пользования животным ми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существлении охоты в соответствии с п. 5.1 физические лица обязаны соблюдать «Правила охоты», а также параметры осуществления охоты</w:t>
        <w:br/>
        <w:t>(треб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осуществлению охоты и сохранению охотничьих ресурсов и</w:t>
        <w:br/>
        <w:t>ограничения охоты) в соответствующих охотничьих угодьях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 совершения административного правонарушения С.Г. Бурхановым подтверждается: протоколом об административном правонарушении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; фотоматериалами; копией охотничьего билета; сообщением о наличии событии административного правонарушения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и иными материалами дела, получившими надлежащую оценку с точки зрения их допустимости, достоверности и достаточности по правилам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С.Г. Бурханов совершил административное правонарушение, которое мировой судья квалифицирует по части 1.2 статьи 8.37 Кодекса Российской Федерации об административных правонарушениях, - как осуществление охоты с нарушением установленных правилами охоты сроков охоты, за исключением случаев, если допускается осуществление охоты вне установленных сроков, либо осуществление охоты недопустимыми для использования орудиями охоты или способами охот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бщественной опасности совершенного административного правонарушения, обстоятельства дела, данные о личности виновного, в качестве обстоятельств, смягчающих административную ответственность, признание вины, раскаяние, состояние здоровья С.Г. Бурханова и его близких родственников, наличие на иждивении несовершеннолетних детей. Обстоятельств отягчающих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урханова  С.Г. виновным в совершении административного правонарушения, предусмотренного частью 1.2 статьей 8.37 КоАП РФ, и назначить ему административное наказание в виде лишения права осуществлять охоту на срок 1 (один) год, без конфискации орудий охоты.</w:t>
      </w:r>
    </w:p>
    <w:p>
      <w:pPr>
        <w:pStyle w:val="Normal"/>
        <w:ind w:right="19" w:firstLine="567"/>
        <w:jc w:val="both"/>
        <w:rPr/>
      </w:pPr>
      <w:r>
        <w:rPr>
          <w:sz w:val="28"/>
          <w:szCs w:val="28"/>
        </w:rPr>
        <w:t>Исполнение постановления о лишении права осуществлять охоту поручить Государственному комитету Республики Татарстан по биологическим ресур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rStyle w:val="CatFIOgrp28rplc49"/>
          <w:sz w:val="28"/>
          <w:szCs w:val="28"/>
        </w:rPr>
        <w:t>С.Г. Бурханову</w:t>
      </w:r>
      <w:r>
        <w:rPr>
          <w:sz w:val="28"/>
          <w:szCs w:val="28"/>
        </w:rPr>
        <w:t>, что согласно статье 32.7 Кодекса Российской Федерации об административных правонарушениях, течение срока лишения права осуществлять охоту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охотничий билет в ГК РТ по биологическим ресурсам, а в случае утраты заявить об этом в указанный орган в тот же срок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</w:r>
      <w:r>
        <w:rPr>
          <w:color w:val="FFFFFF"/>
        </w:rPr>
        <w:t>подпись</w:t>
      </w:r>
      <w:r>
        <w:rPr>
          <w:color w:val="FFFFFF"/>
          <w:sz w:val="28"/>
          <w:szCs w:val="28"/>
        </w:rPr>
        <w:t xml:space="preserve">  </w:t>
        <w:tab/>
      </w:r>
      <w:r>
        <w:rPr>
          <w:sz w:val="28"/>
          <w:szCs w:val="28"/>
        </w:rPr>
        <w:t xml:space="preserve">       </w:t>
        <w:tab/>
        <w:t xml:space="preserve">                       Р.Х. Кари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Р.Х. Каримов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вого судьи___________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6"/>
      <w:type w:val="nextPage"/>
      <w:pgSz w:w="11906" w:h="16838"/>
      <w:pgMar w:left="1418" w:right="851" w:gutter="0" w:header="142" w:top="5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tDategrp7rplc10">
    <w:name w:val="cat-Date grp-7 rplc-10"/>
    <w:qFormat/>
    <w:rPr/>
  </w:style>
  <w:style w:type="character" w:styleId="CatTimegrp34rplc11">
    <w:name w:val="cat-Time grp-34 rplc-11"/>
    <w:qFormat/>
    <w:rPr/>
  </w:style>
  <w:style w:type="character" w:styleId="CatFIOgrp27rplc12">
    <w:name w:val="cat-FIO grp-27 rplc-12"/>
    <w:qFormat/>
    <w:rPr/>
  </w:style>
  <w:style w:type="character" w:styleId="CatExternalSystemDefinedgrp37rplc13">
    <w:name w:val="cat-ExternalSystemDefined grp-37 rplc-13"/>
    <w:qFormat/>
    <w:rPr/>
  </w:style>
  <w:style w:type="character" w:styleId="CatPassportDatagrp33rplc14">
    <w:name w:val="cat-PassportData grp-33 rplc-14"/>
    <w:qFormat/>
    <w:rPr/>
  </w:style>
  <w:style w:type="character" w:styleId="CatAddressgrp4rplc15">
    <w:name w:val="cat-Address grp-4 rplc-15"/>
    <w:qFormat/>
    <w:rPr/>
  </w:style>
  <w:style w:type="character" w:styleId="CatDategrp8rplc16">
    <w:name w:val="cat-Date grp-8 rplc-16"/>
    <w:qFormat/>
    <w:rPr/>
  </w:style>
  <w:style w:type="character" w:styleId="CatDategrp9rplc17">
    <w:name w:val="cat-Date grp-9 rplc-17"/>
    <w:qFormat/>
    <w:rPr/>
  </w:style>
  <w:style w:type="character" w:styleId="CatAddressgrp1rplc18">
    <w:name w:val="cat-Address grp-1 rplc-18"/>
    <w:qFormat/>
    <w:rPr/>
  </w:style>
  <w:style w:type="character" w:styleId="CatDategrp10rplc19">
    <w:name w:val="cat-Date grp-10 rplc-19"/>
    <w:qFormat/>
    <w:rPr/>
  </w:style>
  <w:style w:type="character" w:styleId="CatDategrp11rplc20">
    <w:name w:val="cat-Date grp-11 rplc-2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tAddressgrp1rplc48">
    <w:name w:val="cat-Address grp-1 rplc-48"/>
    <w:qFormat/>
    <w:rPr/>
  </w:style>
  <w:style w:type="character" w:styleId="CatFIOgrp28rplc49">
    <w:name w:val="cat-FIO grp-28 rplc-4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8BC2270FAC9CBD9617E71E714F83D60C08E876DE693FF8CBF8EBD2DA9E1078A9C627ABE18X346G" TargetMode="External"/><Relationship Id="rId3" Type="http://schemas.openxmlformats.org/officeDocument/2006/relationships/hyperlink" Target="consultantplus://offline/ref=2DAD67CC5B91119C09941345045322B4C7EADE1E09FD3E132B3BE51E46AC038A1DCD2977D2CAB0B1QC74G" TargetMode="External"/><Relationship Id="rId4" Type="http://schemas.openxmlformats.org/officeDocument/2006/relationships/hyperlink" Target="consultantplus://offline/ref=2DAD67CC5B91119C09941345045322B4C7EADE1E09FD3E132B3BE51E46AC038A1DCD2977D2CAB5B2QC74G" TargetMode="External"/><Relationship Id="rId5" Type="http://schemas.openxmlformats.org/officeDocument/2006/relationships/hyperlink" Target="consultantplus://offline/ref=CACDADEBBC49C35B528CEAAD666DC2B58C859DBC971C70651C684B4B03F74F977D0AE95158C4DC24L5H7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