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дело № 5-183/2022</w:t>
      </w:r>
    </w:p>
    <w:p>
      <w:pPr>
        <w:pStyle w:val="Normal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507-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апреля 2022 года                                                               </w:t>
        <w:tab/>
        <w:tab/>
        <w:t xml:space="preserve">     город Чистополь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лица Ленина, дом 2 «а»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Мировой судья судебного участка № 4 по Чистопольскому судебному району Республики Татарстан Р.Х. Каримов</w:t>
      </w:r>
      <w:r>
        <w:rPr>
          <w:sz w:val="28"/>
          <w:szCs w:val="28"/>
        </w:rPr>
        <w:t xml:space="preserve">, рассмотрев материалы дела об административном правонарушении в отношении: 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кова А.М.,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3.8 Кодекса Республики Татарстан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А.М. Юрков, находясь по адресу: ДАННЫЕ ИЗЪЯТЫ, громко разговаривал и шумел, чем нарушил покой и тишину С.М. в ночное врем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.М. Юрков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 судебной повесткой. </w:t>
      </w:r>
      <w:r>
        <w:rPr>
          <w:sz w:val="28"/>
          <w:szCs w:val="28"/>
        </w:rPr>
        <w:t>В материалах дела имеется ходатайство о рассмотрении дела в его отсутствие, в связи с чем суд считает возможным рассмотреть дело без его учас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терпевшая С.М. </w:t>
      </w:r>
      <w:r>
        <w:rPr>
          <w:sz w:val="28"/>
          <w:szCs w:val="28"/>
        </w:rPr>
        <w:t xml:space="preserve">в судебное заседание не явилась, о мес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 Закона Республики Татарстан от 12 января 2010 года N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: использование телевизоров,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ем, сообщением, объяснением С.М., рапортом Р.Ф., объяснением Е.А., А.М., протоколом об административном правонарушении, в котором изложены обстоятельства совершенного правонарушения и другими материалам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Таким образом, А.М. Юрков совершил административное правонарушение, предусмотренное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учитывает 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ой ответственности обстоятельств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я вопрос о мере административного наказания за совершенное правонарушение, суд учитывает обстоятельства совершения правонарушения, личность виновного, в связи, с чем полагает необходимым назначить административное наказание в виде предупреждения, то есть в минимальном размере санкци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Юркова А.М. виновным в совершении правонарушения, предусмотренного частью 1 статьи 3.8 Кодекса Республики Татарстан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</w:t>
      </w:r>
      <w:r>
        <w:rPr>
          <w:color w:val="FFFFFF"/>
          <w:sz w:val="28"/>
          <w:szCs w:val="28"/>
        </w:rPr>
        <w:t xml:space="preserve">подпись         </w:t>
      </w:r>
      <w:r>
        <w:rPr>
          <w:color w:val="000000"/>
          <w:sz w:val="28"/>
          <w:szCs w:val="28"/>
        </w:rPr>
        <w:t xml:space="preserve">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ab/>
      <w:tab/>
    </w:r>
    <w:r>
      <w:rPr>
        <w:color w:val="FFFFFF"/>
        <w:sz w:val="28"/>
        <w:szCs w:val="28"/>
      </w:rPr>
      <w:t>«КОПИЯ»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