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</w:t>
      </w:r>
      <w:r>
        <w:rPr>
          <w:sz w:val="24"/>
          <w:szCs w:val="24"/>
        </w:rPr>
        <w:t xml:space="preserve">дело №5-179/2022 </w:t>
      </w:r>
      <w:r>
        <w:rPr/>
        <w:t>(5-180/202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490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19 апреля 2022 года   </w:t>
        <w:tab/>
        <w:t xml:space="preserve">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улица Ленина, дом 2 «А»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повой В.Р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атьей 14.6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февраля 2022 года в ходе проведения проверки ведущим специалистом-экспертом отдела подтверждения компетентности Управления Федеральной службы по аккредитации по Приволжскому федеральному округу Л.Р. Ахметхановой установлено, что обществом с ограниченной ответственностью «Российская инновационная топливно-энергетическая компания» нарушены требования Федерального закона от 28.12.2013 года № 412-ФЗ "Об аккредитации в национальной системе аккредитации", а именно выданы протоколы испытаний ДАННЫЕ ИЗЪЯТЫ со ссылкой на уникальный номер записи об аккредитации в реестре аккредитованных лиц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515680 выдан вне диапазона утверждённой области аккредитации ДАННЫЕ ИЗЪЯТЫ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8 февраля 2022 года в ходе проведения проверки ведущим специалистом-экспертом отдела подтверждения компетентности Управления Федеральной службы по аккредитации по Приволжскому федеральному округу Л.Р. Ахметхановой установлено, что обществом с ограниченной ответственностью «Российская инновационная топливно-энергетическая компания» нарушены требования Федерального закона от 28.12.2013 года № 412-ФЗ "Об аккредитации в национальной системе аккредитации", а именно выданы протоколы испытаний ДАННЫЕ ИЗЪЯТЫ со ссылкой на уникальный номер записи об аккредитации в реестре аккредитованных лиц RA.RU.515680 выдан вне диапазона утверждённой области аккредитации ДАННЫЕ ИЗЪЯТЫ, за что были составлены протоколы об административных правонарушениях по ст.14.60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отношении заведующей испытательной лабораторией общества с ограниченной ответственностью «Российская инновационная топливно-энергетическая компания» В.Р.  Сахаповой составлено 2 протокола по указанной статье за выдачу протоколов испытаний: ДАННЫЕ ИЗЪЯТЫ выдан вне диапазона утверждённой области аккредитации ДАННЫЕ ИЗЪЯТЫ выдан вне диапазона утверждённой области аккредитации ДАННЫЕ ИЗЪЯТЫ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/>
      </w:pPr>
      <w:r>
        <w:rPr>
          <w:sz w:val="28"/>
          <w:szCs w:val="28"/>
        </w:rPr>
        <w:t>Определением судьи от 12 апреля 2022 года указанные дела об административных правонарушениях объединены в одно производство, присвоен ДАННЫЕ ИЗЪЯТЫ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Р. Сахапова в судебное заседание не явилась, извещена надлежащим образом, прочила рассмотреть дело без ее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изучив материалы по делу об административном правонарушении, исследовав в совокупности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унктом 5.1.1 «Положения о Федеральной службе по аккредитации», утвержденного постановлением Правительства Российской Федерации от 17 октября 2011 года № 845, и пунктом 1 части 1 статьи 1 Федерального закона № 412-ФЗ, Федеральная служба по аккредитации осуществляет аккредитацию, в том числе юридических лиц, индивидуальных предпринимателей в национальной системе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илу пункта 1 части 1 статьи 13 Федерального закона от 28 декабря 2013 № 412-ФЗ «Об аккредитации в национальной системе аккредитации» аккредитованные лица при осуществлении своей деятельности обязаны соблюдать Критерии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ритерии аккредитации и перечень документов, подтверждающих соответствие заявителя, аккредитованного лица критериям аккредитации, и перечню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, утвержденных приказом Минэкономразвития России от 26 октября 2020 года № 707 (далее – Критерии аккредитации), вступили в силу с 01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месте с тем, Критерии аккредитации разработаны с учетом международных и межгосударственных стандартов, в том числе ГОСТ ISO/IEC 17025-2019 «Общие требования к компетентности испытательных и калибровочных лабораторий», введенного в действие приказом Федерального агентства по техническому регулированию и метрологии от 15 июля 2019 года № 385-ст (далее - ГОСТ ISO/IEC 17025-20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риложением к Критериям аккредитации межгосударственный стандарт ГОСТ ISO/IEC 17025-2019 включен в Перечень национальных стандартов Российской Федерации и документов международных организаций в области аккредитации, для выполнения заявителями, аккредитованными лицами в целях обеспечения ими соответствия Критериям аккред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, положения Критериев аккредитации и в частности пункт 21 Критериев аккредитации, определяют, что лаборатория должна соответствовать требованиям, установленным положениями ГОСТ ISO/IEC 17025-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унктом 5.3 ГОСТ ISO/IEC 17025-2019 установлено, что лаборатория должна определить и документировать область лабораторной деятельности, при осуществлении которой она соответствует настоящему стандарту. Область, в отношении которой лаборатория заявляет о соответствии настоящему стандарту, не должна включать лабораторную деятельность, осуществляемую на постоянной основе внешними поставщиками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5045" w:leader="none"/>
          <w:tab w:val="left" w:pos="55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же 5.4 ГОСТ ISO/IEC 17025-2019 установлено, что лаборатория должна осуществлять свою деятельность таким образом, чтобы соответствовать требованиям настоящего стандарта, своих заказчиков, регулирующих органов и организаций, обеспечивающих признание. Лаборатория должна нести ответственность за деятельность, осуществляемую во всех местах ее постоянного размещения, вне мест ее постоянного размещения, на временных или передвижных площадях и на объектах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 статьи 1</w:t>
        </w:r>
      </w:hyperlink>
      <w:r>
        <w:rPr>
          <w:sz w:val="28"/>
          <w:szCs w:val="28"/>
        </w:rPr>
        <w:t xml:space="preserve"> Федерального закона от 28 декабря 2013 года № 412-ФЗ «Об аккредитации в национальной системе аккредитации» (далее - Федеральный закон № 412-ФЗ) федеральная служба по аккредитации осуществляет аккредитацию, в том числе юридических лиц, индивидуальных предпринимателей в национальной системе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1 части 2 статьи 13</w:t>
        </w:r>
      </w:hyperlink>
      <w:r>
        <w:rPr>
          <w:sz w:val="28"/>
          <w:szCs w:val="28"/>
        </w:rPr>
        <w:t xml:space="preserve"> Федерального закона  № 412-ФЗ аккредитованные лица имеют право осуществлять деятельность в соответствующей области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2 статьи 4 Федерального закона № 412-ФЗ выписка из реестра аккредитованных лиц (аттестат аккредитации) - документ, формируемый в автоматическом режиме средствами федеральной государственной информационной системы в области аккредитации и удостоверяющий аккредитацию в определенной области аккредитации на момент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9 статьи 4 Федерального закона № 412-ФЗ область аккредитации - сфера деятельности юридического лица или индивидуального предпринимателя, на осуществление которой подано заявление и (или) которая определена при их аккредитации либо расширена, сокращена или актуализирована. Описание области аккредитации осуществляется в соответствии с утверждаемыми национальным органом по аккредитации методическими рекоменд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ям пункта 1 </w:t>
      </w:r>
      <w:hyperlink r:id="rId4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№ 412-ФЗ, аккредитация в национальной системе аккредитации (далее также - аккредитация) - подтверждение национальным органом по аккредитации соответствия юридического лица или индивидуального предпринимателя критериям аккредитации,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ношения в области организации и осуществления государственного контроля за деятельностью аккредитованных лиц регулирую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с особенност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12-ФЗ «Об аккредитации в национальной системе аккредит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1 части 2 статьи 13 Федерального закона  № 412-ФЗ «Об аккредитации в национальной системе аккредитации» ДАННЫЕ ИЗЪЯТЫ В.Р. Сахаповой выданы протоколы испытаний ДАННЫЕ ИЗЪЯ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шеназванные обстоятельства полностью подтверждаются собранными по делу доказательствами в совокупности, в том числ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ами об административных правонарушениях ДАННЫЕ ИЗЪЯТЫ  </w:t>
      </w:r>
      <w:r>
        <w:rPr>
          <w:sz w:val="28"/>
          <w:szCs w:val="28"/>
        </w:rPr>
        <w:t xml:space="preserve">в которых изложены обстоятельства совершен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ением ДАННЫЕ ИЗЪЯ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«О переводе Л.Р. Ахметхановой» ДАННЫЕ ИЗЪЯ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веренности ДАННЫЕ ИЗЪЯ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Росаккредитации от 17 ноября2015 года № 16729 «О внесении изменений в перечень должностных лиц Федеральной службы аккредитации ее территориальных органов, уполномоченных составлять протоколы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 вызове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решения о проведения внеплановой выездной проверки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проверки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акта экспертиз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твержденной области аккредитации, утвержденная Федеральной службы по аккредитации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ом об отмене протоколов испытаний ДАННЫЕ ИЗЪЯ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акта об аннулировании протоколов ДАННЫЕ ИЗЪЯ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аккредит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омплекта на В.Р. Сахап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ением направления второй стороне, и другими материалами дел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унктом 5 части 3 ст.4.4 Кодекса Российской Федерации об административных правонарушениях -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сследовав материалы дела, оценив доказательства в совокупности, мировой судья квалифицирует действия должностного лица В.Р. Сахаповой по статье 14.60 Кодекса Российской Федерации об административных правонарушениях как выдача индивидуальным предпринимателем протоколов исследований (испытаний), измерений со ссылкой на аккредитацию в национальной системе аккредитации в случае отсутствия аккред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ых правонарушений; имущественное и финансовое положение должностного лица, в качестве смягчающих административную ответственность обстоятельств – признание вины, раскаяние в содеянном, состояние здоровья В.Р. Сахаповой и ее близких родственников, отсутствие обстоятельств, отягчающих административную ответственность, и с учетом всех обстоятельств дела, считает необходимым  назначить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ННЫЕ ИЗЪЯТЫ Сахапову В.Р. виновной в совершении административного правонарушения, предусмотренного статьей 14.60 Кодекса Российской Федерации об административных правонарушениях и назначить ей наказание в виде административного штрафа в размере 20 000 рублей путем перечисления на следующие реквизиты: получатель Управление федерального казначейства по Республике Татарстан (Министерство юстиции Республики Татарстан), ИНН 1654003139, КПП 165501001, кор/с 40102810445370000079, Отделение НБ Республика Татарстан, ОКТМО 92701000001, БИК 019205400, номер счета получателя платежа: 03100643000000011100, КБК 73111601143019000140, идентификатор 0318690900000000027883531, номер платежа 5-179/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424141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 </w:t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 xml:space="preserve">         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Р.Х. Каримов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56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900" w:after="0"/>
      <w:jc w:val="both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96D0298230BD8006AFBB797D07C6C979D632894973D7D532902C329AF01C96C42C9313A3B6C1650D3A22FFB60583B20E386BA11EBCBAMCH1H" TargetMode="External"/><Relationship Id="rId3" Type="http://schemas.openxmlformats.org/officeDocument/2006/relationships/hyperlink" Target="consultantplus://offline/ref=CA3396D0298230BD8006AFBB797D07C6C979D632894973D7D532902C329AF01C96C42C9313A3B7C5670D3A22FFB60583B20E386BA11EBCBAMCH1H" TargetMode="External"/><Relationship Id="rId4" Type="http://schemas.openxmlformats.org/officeDocument/2006/relationships/hyperlink" Target="consultantplus://offline/ref=CA3396D0298230BD8006AFBB797D07C6C979D632894973D7D532902C329AF01C96C42C9313A3B6C2630D3A22FFB60583B20E386BA11EBCBAMCH1H" TargetMode="External"/><Relationship Id="rId5" Type="http://schemas.openxmlformats.org/officeDocument/2006/relationships/hyperlink" Target="consultantplus://offline/ref=CA3396D0298230BD8006AFBB797D07C6C97AD53E804473D7D532902C329AF01C84C4749F13A1A8C165186C73B9MEH3H" TargetMode="External"/><Relationship Id="rId6" Type="http://schemas.openxmlformats.org/officeDocument/2006/relationships/hyperlink" Target="consultantplus://offline/ref=CA3396D0298230BD8006AFBB797D07C6C979D632894973D7D532902C329AF01C84C4749F13A1A8C165186C73B9MEH3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