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4-01-2022-000478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пре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лова Г.В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. Шилов, являясь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пояснений, полученному ДАННЫЕ ИЗЪЯТЫ 13 августа 2021 года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.В. Шил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В. Ши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требование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Г.В. Шиловым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№ 2.7-42/65 от 14 марта 2022 года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от 14.02.2022 №60; требованием №2816 о предоставлении пояснений от 13 августа 2021 года; приложением №1 к требованию о предоставлении пояснений № 2816 от 13 августа 2021 года,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Г.В. Шилов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с 10 декабря 2020 года </w:t>
      </w:r>
      <w:r>
        <w:rPr>
          <w:color w:val="000000"/>
          <w:sz w:val="28"/>
          <w:szCs w:val="28"/>
        </w:rPr>
        <w:t>включено в реестр субъектов малого и среднего предпринимательства и относится к категории – микропредприятие. Сведений о том, что Г.В. Шилов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 Шилова Г.В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подпись </w:t>
        <w:tab/>
        <w:tab/>
        <w:t xml:space="preserve">                    </w:t>
        <w:tab/>
        <w:t xml:space="preserve">                     Р.Х. Кари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ab/>
        <w:t>Р.Х. Каримов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