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>дело № 5-15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413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</w:t>
        <w:tab/>
        <w:tab/>
        <w:tab/>
        <w:tab/>
        <w:tab/>
        <w:tab/>
        <w:t xml:space="preserve">                         город Чистопо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 Ленина, д. 2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теевой Е.П., ДАННЫЕ ИЗЪЯТЫ,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роверки заместителем главного государственного инспектора ОНД и ПР по Чистопольскому муниципальному району УНД и ПР ГУ МЧС РФ по Республика Татарстан 04 марта 2021 года должностному лицу – ДАННЫЕ ИЗЪЯТЫ Е.П. Зотеевой выдано предписание ДАННЫЕ ИЗЪЯТЫпо устранению нарушений требований пожарной безопасности в срок до 01 марта 2022 года. Однако в установленный срок должностное лицо Е.П. Зотеева не устранила в полном объеме допущенные нарушения по адресу: ДАННЫЕ ИЗЪЯТЫ, а именно не исполнены пункты 1,3,5,6,8-10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бъекте защиты класса функциональной пожарной опасности Ф.1.2., помещение складского назначения, не отдельно противопожарными преградами (статья 4, ФЗ №123 п.5.2.4. п.5.2.6. СП 4.13130 Свод правил. Система противопожарной защиты. Ограничение распространения пожара объектах защиты. Требования к объемно-планировочном и конструктивным решениям);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2. На объекте защиты класса функциональной пожарной опасности Ф1.2, помещение прачечной расположенной на первом этаже здания, не отделено противопожарными преградами (ст. 4 ФЗ №123;п. 5.2.4. п.5.2.6. СП 4.13130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На объекте защиты класса функциональной пожарной опасности Ф1.2, помещение электрощитовой распложенной на первом этаже, не отделено противопожарными преградами, (ст. 4ФЗ №123;п.5.2.4 п.5.2.6 СП 4.13130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);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объекте защиты класса функциональной пожарной опасности Ф1.2, жилая часть здания не отделена от спортивного зала противопожарными преградами,</w:t>
      </w:r>
      <w:r>
        <w:rPr>
          <w:color w:val="000000"/>
          <w:sz w:val="28"/>
          <w:szCs w:val="28"/>
          <w:lang w:bidi="ru-RU"/>
        </w:rPr>
        <w:t xml:space="preserve"> (ст.4, ФЗ №123; п. 5.2.4 п. 5.2.6 СП 4.13130 Свод правил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Системы противопожарной защиты. Ограничение распространения пожара на объектах защиты. Требования к </w:t>
      </w:r>
      <w:r>
        <w:rPr>
          <w:rFonts w:eastAsia="Arial"/>
          <w:color w:val="000000"/>
          <w:sz w:val="28"/>
          <w:szCs w:val="28"/>
          <w:lang w:bidi="ru-RU"/>
        </w:rPr>
        <w:t>объемно-планировочным и конструктивным решениям);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объекте защиты класса функциональной пожарной опасности Ф1.2, жилая часть здания не отделена от сауны противопожарными преградами.(ст.4, ФЗ №123; п. 5.2.4 п. 5.2.6 СП 4.13130 Свод правил. Системы противопожарной защиты. Ограничение распространения пожара на объектах защиты. Требования к объемно - планировочным и конструктивным решениям);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 объекте защиты коридоры 1-го и 2-го этажа длиной более 60 м не разделены противопожарными перегородками 2-го типа на участки. (ст.4, 6, 151 ФЗ №123 (в ред. Федерального закона от 10.07.2012 г. № 117-ФЗ); п. 4.3.7 СП 1.13130 Свод правил. Системы противопожарной защиты. Эвакуационные пути и выходы.);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ход на кровлю не оборудован противопожарной дверью 2-го типа.(ст. 4, ФЗ №123; п. 7.7 СП 4.131З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.П. Зотеева в судебное заседание не явилась, о времени и месте рассмотрения дела извещена надлежащим образом, от нее поступало ходатайство о рассмотрении дела без ее участия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иду изложенного мировой судья приходит к мнению о рассмотрения дела без участия Е.П. Зотеев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астью 12 статьи 19.5 Кодекса Российской Федерации об административных правонарушениях 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 лицом  </w:t>
      </w:r>
      <w:r>
        <w:rPr>
          <w:sz w:val="28"/>
          <w:szCs w:val="28"/>
        </w:rPr>
        <w:t xml:space="preserve">Е.П. Зотеевой </w:t>
      </w:r>
      <w:r>
        <w:rPr>
          <w:color w:val="000000"/>
          <w:sz w:val="28"/>
          <w:szCs w:val="28"/>
        </w:rPr>
        <w:t xml:space="preserve">не выполнено в установленный срок законное предписание органа, осуществляющего федеральный государственный пожарный надзор, что подтверждается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в котором изложены обстоятельства совершенного правонарушения; актом проверк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едписанием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по устранению нарушений требований пожарной безопасности в срок до 01 марта 2022 года, однако в установленный срок должностное лицо </w:t>
      </w:r>
      <w:r>
        <w:rPr>
          <w:sz w:val="28"/>
          <w:szCs w:val="28"/>
        </w:rPr>
        <w:t xml:space="preserve">Е.П. Зотеева </w:t>
      </w:r>
      <w:r>
        <w:rPr>
          <w:color w:val="000000"/>
          <w:sz w:val="28"/>
          <w:szCs w:val="28"/>
        </w:rPr>
        <w:t xml:space="preserve">не устранила допущенные нарушения в административных зданиях, и другими материалами дела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, оценив доказательства, при всестороннем, полном и объективном исследовании всех обстоятельств дела в их совокупности, считает вину должностного лица </w:t>
      </w:r>
      <w:r>
        <w:rPr>
          <w:sz w:val="28"/>
          <w:szCs w:val="28"/>
        </w:rPr>
        <w:t xml:space="preserve">Е.П. Зотеевой </w:t>
      </w:r>
      <w:r>
        <w:rPr>
          <w:color w:val="000000"/>
          <w:sz w:val="28"/>
          <w:szCs w:val="28"/>
        </w:rPr>
        <w:t xml:space="preserve">установленной и квалифицирует ее бездействие по части 12 статьи 19.5 Кодекса Российской Федерации об административных правонарушениях, то есть невыполнение в установленный срок законного </w:t>
      </w:r>
      <w:hyperlink r:id="rId2">
        <w:r>
          <w:rPr>
            <w:rStyle w:val="InternetLink"/>
            <w:color w:val="000000"/>
            <w:sz w:val="28"/>
            <w:szCs w:val="28"/>
          </w:rPr>
          <w:t>предписания</w:t>
        </w:r>
      </w:hyperlink>
      <w:r>
        <w:rPr>
          <w:color w:val="000000"/>
          <w:sz w:val="28"/>
          <w:szCs w:val="28"/>
        </w:rPr>
        <w:t xml:space="preserve"> органа, осуществляющего государственный пожарный надзор.</w:t>
      </w:r>
    </w:p>
    <w:p>
      <w:pPr>
        <w:pStyle w:val="TextBodyIndent"/>
        <w:spacing w:before="0" w:after="0"/>
        <w:ind w:left="0" w:right="176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sz w:val="28"/>
          <w:szCs w:val="28"/>
        </w:rPr>
        <w:t>Е.П. Зотеевой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административного правонарушения: административное правонарушение совершено против порядка управления; личность виновной и ее имущественное положение: отсутствие  смягчающих и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АННЫЕ ИЗЪЯТЫ Зотееву Е.П. </w:t>
      </w:r>
      <w:r>
        <w:rPr>
          <w:color w:val="000000"/>
          <w:sz w:val="28"/>
          <w:szCs w:val="28"/>
        </w:rPr>
        <w:t xml:space="preserve">виновной в совершении правонарушения, предусмотренного частью 12 статьи 19.5 Кодекса Российской Федерации об административных правонарушениях и назначить ей наказание в виде административного штрафа в размере 3 000 рублей, с последующим перечислением по реквизитам: </w:t>
      </w:r>
      <w:r>
        <w:rPr>
          <w:sz w:val="28"/>
          <w:szCs w:val="28"/>
        </w:rPr>
        <w:t>УФК по РТ (Министерство юстиции Республики Татарстан), КПП 165501001, ИНН 1654003139, ОКТМО 92701000001, Банк получатель Отделение НБ Республика Татарстан Банка России/ УФК по республике Татарстан г. Казань, БИК банка 019205400, номер счета получателя платежа 03100643000000011100, кор.счет 40102810445370000079, КБК 73111601193019000140, идентификатор 0318690900000000027585675, наименование платежа 5-154/202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 </w:t>
        <w:tab/>
        <w:t xml:space="preserve">Р.Х. Каримов </w:t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9pt50Exact">
    <w:name w:val="Основной текст (4) + 9 pt;Полужирный;Масштаб 50% Exact"/>
    <w:qFormat/>
    <w:rPr>
      <w:rFonts w:ascii="Times New Roman" w:hAnsi="Times New Roman" w:eastAsia="Times New Roman" w:cs="Times New Roman"/>
      <w:b/>
      <w:bCs/>
      <w:w w:val="50"/>
      <w:sz w:val="18"/>
      <w:szCs w:val="18"/>
      <w:shd w:fill="FFFFFF" w:val="clear"/>
    </w:rPr>
  </w:style>
  <w:style w:type="character" w:styleId="7Exact">
    <w:name w:val="Основной текст (7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7pt">
    <w:name w:val="Основной текст (5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21pt">
    <w:name w:val="Основной текст (2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1"/>
      <w:szCs w:val="1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8745E7C7AC98967A8772C135F3143A0A7E9E6786BDBE19EF4D63B1EEBA265D889740908C37809V0b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