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14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368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 -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утдинова А.Р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Р. Хабутдинов, являясь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Р. Хабутдин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Р. Хабутдин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 -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А.Р. Хабутдинов нарушил положения вышеуказанной нормы, представив расчет по страховым взносам за 03 месяца 2021 года – 24 июн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4 июн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А.Р. Хабутдин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Хабутдинова А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</w:t>
      </w:r>
      <w:r>
        <w:rPr>
          <w:color w:val="000000"/>
          <w:sz w:val="28"/>
          <w:szCs w:val="28"/>
        </w:rPr>
        <w:t xml:space="preserve">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