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5-140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0367-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рта 2022 года  </w:t>
        <w:tab/>
        <w:tab/>
        <w:tab/>
        <w:tab/>
        <w:tab/>
        <w:tab/>
        <w:t xml:space="preserve">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4 по Чистопольскому судебному району Республики Татарстан Р.Х. Каримов, рассмотрев материалы дела об административном правонарушении в отношении должностного лица  - ДАННЫЕ ИЗЪЯТ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мадиева И.Р.,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Р. Гимадиев, являясь ДАННЫЕ ИЗЪЯТЫ, являясь ответственным должностным лицом за своевременное представление налоговых деклараций, совершил административное правонарушение, выразившееся в несвоевременном предоставлении расчета по страховым взносам за 03 месяца 2021 год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.Р. Гимадиев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От него не поступило ходатайство о рассмотрении дела без его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И.Р. Гимадие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унктом 7 статьи 431  Налогового Кодекса Российской Федерации налогоплательщики предоставляют расчет по страховым взносам не позднее 30 числа месяца, следующего за расчетным (отчетным периодом), в налоговый орган по месту нахождения организации и по месту нахождения  обособленных подразделений организаций, которые начисляют выплаты и иные вознаграждения в пользу физических лиц, по месту жительства физического, производящего выплаты и иные вознаграждения физическим лицам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рок предоставления расчета по страховым взносам за 03 месяца 2021 года  - 30 апреля 2021 года. 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олжностное лицо И.Р. Гимадиев нарушил положения вышеуказанной нормы, представив расчет по страховым взносам за 03 месяца 2021 года – 28 мая 2021 года, факт административного правонарушения и его виновность подтверждае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домлением ДАННЫЕ ИЗЪЯТ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ЕГРЮ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ой из программы «АИС Налог», заверенной должностным лицом налогового органа, где указана дата (28 мая 2021 года), и другими материалами 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материалы дела и оценив доказательства в совокупности, мировой судья приходит к выводу, что действия должностного лица И.Р. Гимадиева образуют состав административного правонарушения, предусмотренного статьей 15.5 Кодекса Российской Федерации об административных правонарушениях, то есть,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, отсутствие смягчающих и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АННЫЕ ИЗЪЯТЫ Гимадиева И.Р. виновным в совершении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/>
      </w:pPr>
      <w:r>
        <w:rPr>
          <w:color w:val="000000"/>
          <w:sz w:val="28"/>
          <w:szCs w:val="28"/>
        </w:rPr>
        <w:t xml:space="preserve">Мировой судья     </w:t>
        <w:tab/>
        <w:tab/>
        <w:t xml:space="preserve">  </w:t>
      </w:r>
      <w:r>
        <w:rPr>
          <w:color w:val="FFFFFF"/>
          <w:sz w:val="28"/>
          <w:szCs w:val="28"/>
        </w:rPr>
        <w:t xml:space="preserve">подпись        </w:t>
      </w:r>
      <w:r>
        <w:rPr>
          <w:color w:val="000000"/>
          <w:sz w:val="28"/>
          <w:szCs w:val="28"/>
        </w:rPr>
        <w:t xml:space="preserve">             </w:t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</w: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 xml:space="preserve">Мировой судья </w:t>
        <w:tab/>
        <w:tab/>
        <w:tab/>
        <w:tab/>
        <w:tab/>
        <w:tab/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FFFFFF"/>
        </w:rPr>
      </w:pPr>
      <w:r>
        <w:rPr>
          <w:color w:val="FFFFFF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